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5" w:before="0" w:after="0"/>
        <w:jc w:val="center"/>
        <w:rPr>
          <w:rFonts w:ascii="MicroSoft YaHei;Times New Roman" w:hAnsi="MicroSoft YaHei;Times New Roman" w:cs="MicroSoft YaHei;Times New Roman"/>
          <w:color w:val="303030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303030"/>
          <w:sz w:val="36"/>
          <w:szCs w:val="36"/>
        </w:rPr>
        <w:t>幼儿园中班体育活动：好玩的平衡板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活动目标：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1.</w:t>
      </w:r>
      <w:r>
        <w:rPr>
          <w:color w:val="4D4D4D"/>
          <w:sz w:val="21"/>
          <w:szCs w:val="21"/>
        </w:rPr>
        <w:t>能自主、大胆的探索平衡板的多种玩法，发展平衡能力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.</w:t>
      </w:r>
      <w:r>
        <w:rPr>
          <w:color w:val="4D4D4D"/>
          <w:sz w:val="21"/>
          <w:szCs w:val="21"/>
        </w:rPr>
        <w:t>体验与同伴合作游戏的快乐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活动准备：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红、黄、蓝、绿四色平衡板若干；音乐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活动过程：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一、小船儿摇——初步感知平衡板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．师：小朋友们，地上有很多板，我们每人找一块板坐下来吧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．幼儿入座，初步感知平衡板摇晃的特点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师：孩子们，这和我们平时坐的板凳有什么不一样呀？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3</w:t>
      </w:r>
      <w:r>
        <w:rPr>
          <w:color w:val="4D4D4D"/>
          <w:sz w:val="21"/>
          <w:szCs w:val="21"/>
        </w:rPr>
        <w:t>．教师介绍平衡板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师：这块会摇会晃的板，有一个好听的名字叫平衡板。摇啊摇、晃啊晃，把两只小脚放到平衡板上来试一试，行吗？这下我们像坐在什么上面呀？（小船）好，那就让我们的小船开起来吧！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4</w:t>
      </w:r>
      <w:r>
        <w:rPr>
          <w:color w:val="4D4D4D"/>
          <w:sz w:val="21"/>
          <w:szCs w:val="21"/>
        </w:rPr>
        <w:t>．幼儿初步进行平衡练习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二、小桥儿造——探索平衡板组合后的多种玩法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．搭小桥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（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）师：孩子们，这块平衡板好玩吗？刚才，我们把平衡板做成了一条小船，稳稳的过了河；如果没有船，我们怎么过河？想想这些平衡板可以变成桥吗？怎么变？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（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）幼儿分组探索搭桥方法，初步尝试过小桥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（</w:t>
      </w:r>
      <w:r>
        <w:rPr>
          <w:color w:val="4D4D4D"/>
          <w:sz w:val="21"/>
          <w:szCs w:val="21"/>
        </w:rPr>
        <w:t>3</w:t>
      </w:r>
      <w:r>
        <w:rPr>
          <w:color w:val="4D4D4D"/>
          <w:sz w:val="21"/>
          <w:szCs w:val="21"/>
        </w:rPr>
        <w:t>）幼儿交流搭桥方法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师：我们来看看，一共搭了几座小桥？这四座小桥什么地方不一样？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．过小桥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（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）各组交流过小桥的方法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（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）幼儿尝试用多种方法过小桥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师：刚才小朋友们介绍了许多过桥的方法，那等一会儿，就让我们用这些方法都去试一试，争取每一座桥都去走一走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（</w:t>
      </w:r>
      <w:r>
        <w:rPr>
          <w:color w:val="4D4D4D"/>
          <w:sz w:val="21"/>
          <w:szCs w:val="21"/>
        </w:rPr>
        <w:t>3</w:t>
      </w:r>
      <w:r>
        <w:rPr>
          <w:color w:val="4D4D4D"/>
          <w:sz w:val="21"/>
          <w:szCs w:val="21"/>
        </w:rPr>
        <w:t>）小结幼儿过桥情况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三、小船儿回——激发再次探索的兴趣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．师：这一块平衡板的玩法真多啊！瞧，老师还能跳上平衡板，你们来试试看，行吗？来，让我们乘上小船回家吧！</w:t>
      </w:r>
    </w:p>
    <w:p>
      <w:pPr>
        <w:pStyle w:val="Style14"/>
        <w:shd w:fill="FFFFFF" w:val="clear"/>
        <w:spacing w:lineRule="atLeast" w:line="375" w:before="150" w:after="0"/>
        <w:ind w:firstLine="42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．幼儿在音乐声中做放松运动。</w:t>
      </w:r>
    </w:p>
    <w:p>
      <w:pPr>
        <w:pStyle w:val="Style14"/>
        <w:shd w:fill="FFFFFF" w:val="clear"/>
        <w:spacing w:lineRule="atLeast" w:line="375" w:before="150" w:after="0"/>
        <w:ind w:firstLine="42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</w:r>
    </w:p>
    <w:p>
      <w:pPr>
        <w:pStyle w:val="Heading1"/>
        <w:shd w:fill="FFFFFF" w:val="clear"/>
        <w:spacing w:lineRule="atLeast" w:line="315" w:before="0" w:after="0"/>
        <w:jc w:val="center"/>
        <w:rPr>
          <w:rFonts w:ascii="MicroSoft YaHei;Times New Roman" w:hAnsi="MicroSoft YaHei;Times New Roman" w:cs="MicroSoft YaHei;Times New Roman"/>
          <w:color w:val="303030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303030"/>
          <w:sz w:val="36"/>
          <w:szCs w:val="36"/>
        </w:rPr>
        <w:t>幼儿园中班体育活动——好朋友一起玩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【教材简解】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现在的孩子大多数是独生子女，在家里是小公主，小王子，什么东西都是我的，与伙伴相处的机会少，分享、合作、关心他人的意识薄弱。但随着幼儿动作、语言、认知能力，社会交往范围的扩大，班上的孩子开始愿意与同伴一起玩，可由于缺少交往经验与能力，在活动中常因不能满足自己的需要，与同伴发生争吵，抢夺的现象，为了满足幼儿交友的渴望与需求，加强对好朋友的理解，预设了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好朋友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这样一个主题。本次活动就是在这一主题下产生的一个体育活动，使幼儿更清楚地知道好朋友之间要相互协商、友好合作、互相关爱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【目标预设】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、发展幼儿动作的协调性和灵活性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、愿意参加群体活动，体验和好朋友合作游戏的快乐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【重点难点】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重点：体验与同伴一起游戏的快乐难点：提高在群体中协商并解决问题的能力【设计理念】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生活中小朋友们更多的是和个别朋友一起，和好朋友合作玩游戏，相互协调并且成为最佳搭档，那是一种尝试，更是一种挑战。平时幼儿关心照顾他人的情感体验较少、思想表达上也很欠缺。本次活动重视培养幼儿相互协商、合作、关爱等能力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关注幼儿自主学习、尊重幼儿学习的差异与特点已成为现代教育教学改革的核心所在。因此，我主要以游戏的形式设计了本次活动，活动中渗透尊重、赏识幼儿的思想。根据这些精神，这节体育课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好朋友一起玩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，没有特别难的技能技巧需要掌握，但幼儿要通过和好朋友协商，合作游戏体验到成功的快乐，并且在轻松自由的游戏中，丰富了他们对好朋友的情感体验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【设计思路】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结合中班幼儿的动作发展特点及社会交往能力，活动前，我们进行了谈话活动，说说我的好朋友，活动中我通过四个游戏，层层递进，让幼儿感受到自己的好朋友有许多，与好朋友一起合着游戏更是快乐无比，整个活动的过程，看似简单，其实对中班幼儿来说是有一定的要求和难度的，幼儿间要有相互协商、合作、关爱等，幼儿的动作要有一定的协调性和灵活性，才能成为最佳拍档。活动的最后我以歌曲《我高兴》来结束，引起幼儿和好朋友一起游戏的快乐情绪共鸣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【教学准备】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．蒙眼布幼儿人数一半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．音乐《找朋友》、《我高兴》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3</w:t>
      </w:r>
      <w:r>
        <w:rPr>
          <w:color w:val="4D4D4D"/>
          <w:sz w:val="21"/>
          <w:szCs w:val="21"/>
        </w:rPr>
        <w:t>．三人齐走的大鞋、大花轿、皮筋【教学过程】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一、开始部分</w:t>
      </w:r>
      <w:r>
        <w:rPr>
          <w:color w:val="4D4D4D"/>
          <w:sz w:val="21"/>
          <w:szCs w:val="21"/>
        </w:rPr>
        <w:t>1.</w:t>
      </w:r>
      <w:r>
        <w:rPr>
          <w:color w:val="4D4D4D"/>
          <w:sz w:val="21"/>
          <w:szCs w:val="21"/>
        </w:rPr>
        <w:t>队列练习，听口哨走，四队变大圆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.</w:t>
      </w:r>
      <w:r>
        <w:rPr>
          <w:color w:val="4D4D4D"/>
          <w:sz w:val="21"/>
          <w:szCs w:val="21"/>
        </w:rPr>
        <w:t>律动《找朋友》活动关节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这首歌曲的名字叫什么？你们有好朋友吗？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（评析：通过队形练习，律动，幼儿在不知不觉中活动了关节，达到了热身的效果，在旋律优美的音乐声中激起幼儿对朋友的喜爱，有助于下一步好朋友之间的游戏合作。）二、基本部分</w:t>
      </w:r>
      <w:r>
        <w:rPr>
          <w:color w:val="4D4D4D"/>
          <w:sz w:val="21"/>
          <w:szCs w:val="21"/>
        </w:rPr>
        <w:t>1.</w:t>
      </w:r>
      <w:r>
        <w:rPr>
          <w:color w:val="4D4D4D"/>
          <w:sz w:val="21"/>
          <w:szCs w:val="21"/>
        </w:rPr>
        <w:t>游戏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搀瞎子过桥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看一看，老师在场地上为你们准备了什么？（平衡木、钻圈）今天我们要和好朋友玩一个游戏，叫搀瞎子过桥，教师讲解游戏规则，自由找一个好朋友，两人协商，谁当瞎子戴上蒙眼布，另一人搀着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瞎子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过桥，过隧道，搀扶的人在旁边要解说引导，保护好朋友不摔倒，不碰撞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幼儿自由找朋友，商量角色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比赛过桥，那对好朋友走的好，将成为最佳拍档。（以小红花鼓励）</w:t>
      </w:r>
      <w:r>
        <w:rPr>
          <w:color w:val="4D4D4D"/>
          <w:sz w:val="21"/>
          <w:szCs w:val="21"/>
        </w:rPr>
        <w:t>2.</w:t>
      </w:r>
      <w:r>
        <w:rPr>
          <w:color w:val="4D4D4D"/>
          <w:sz w:val="21"/>
          <w:szCs w:val="21"/>
        </w:rPr>
        <w:t>游戏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走大鞋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出示大鞋，这是什么，怎么玩？可以几个人玩？ 找个朋友试一试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幼儿自由组合找朋友，四散走一走，幼儿间要相互协调才能走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比赛，那组好朋友配合的最好。（以小红花鼓励）</w:t>
      </w:r>
      <w:r>
        <w:rPr>
          <w:color w:val="4D4D4D"/>
          <w:sz w:val="21"/>
          <w:szCs w:val="21"/>
        </w:rPr>
        <w:t>3.</w:t>
      </w:r>
      <w:r>
        <w:rPr>
          <w:color w:val="4D4D4D"/>
          <w:sz w:val="21"/>
          <w:szCs w:val="21"/>
        </w:rPr>
        <w:t>游戏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抬花轿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这是一顶大花轿，它需要几个人玩呢？谁找好朋友来试一试？找了两个还不够，师：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你还有好朋友吗？再去找两个。</w:t>
      </w:r>
      <w:r>
        <w:rPr>
          <w:color w:val="4D4D4D"/>
          <w:sz w:val="21"/>
          <w:szCs w:val="21"/>
        </w:rPr>
        <w:t>"5</w:t>
      </w:r>
      <w:r>
        <w:rPr>
          <w:color w:val="4D4D4D"/>
          <w:sz w:val="21"/>
          <w:szCs w:val="21"/>
        </w:rPr>
        <w:t>人一组抬花轿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引导幼儿商量谁是坐轿子的人，谁在前面抬，谁在后面抬，好朋友的脸都向一个方向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（评析：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幼儿天生好动，以游戏为生命。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在活动中运用游戏的手段，幼儿在玩中学，在学中玩，让玩与学达到统一，能达到事倍功半的效果。本环节就是以游戏为抓手，引导孩子在有趣的游戏中，学会活动的技能和交往的技巧。）三、拓展游戏</w:t>
      </w:r>
      <w:r>
        <w:rPr>
          <w:color w:val="4D4D4D"/>
          <w:sz w:val="21"/>
          <w:szCs w:val="21"/>
        </w:rPr>
        <w:t>1.</w:t>
      </w:r>
      <w:r>
        <w:rPr>
          <w:color w:val="4D4D4D"/>
          <w:sz w:val="21"/>
          <w:szCs w:val="21"/>
        </w:rPr>
        <w:t>还有什么游戏需要更多的好朋友一起玩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幼儿讨论交流，教师小结。（开火车，吹气球）</w:t>
      </w:r>
      <w:r>
        <w:rPr>
          <w:color w:val="4D4D4D"/>
          <w:sz w:val="21"/>
          <w:szCs w:val="21"/>
        </w:rPr>
        <w:t>2.</w:t>
      </w:r>
      <w:r>
        <w:rPr>
          <w:color w:val="4D4D4D"/>
          <w:sz w:val="21"/>
          <w:szCs w:val="21"/>
        </w:rPr>
        <w:t>出示皮筋，中间打结，太阳形状，这需要几个好朋友来玩呢？我们有这么多的好朋友吗？小结：大家都是好朋友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教师和幼儿一起玩游戏，大太阳，蜘蛛织网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（评析：教师再次帮助幼儿进行小结，加深了幼儿对好朋友的概念。活动层层递进，由两个好朋友到许多好朋友到全班幼儿，知道大家都是好朋友这一理念，大部分幼儿都能通过与好朋友合作体验到游戏快乐。）四、结束部分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1.</w:t>
      </w:r>
      <w:r>
        <w:rPr>
          <w:color w:val="4D4D4D"/>
          <w:sz w:val="21"/>
          <w:szCs w:val="21"/>
        </w:rPr>
        <w:t>我们这么多的好朋友变成一个大皮球吧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教师给皮球打气，幼儿变高变大，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啪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皮球爆炸，幼儿全体坐下，在圆上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.</w:t>
      </w:r>
      <w:r>
        <w:rPr>
          <w:color w:val="4D4D4D"/>
          <w:sz w:val="21"/>
          <w:szCs w:val="21"/>
        </w:rPr>
        <w:t>今天和好朋友一起玩了这么多游戏，开心吗？高兴吗？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教师放音乐《我高兴》，幼儿齐声唱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（评析：活动的结束部分，也是放松部分，我让幼儿在游戏中自然过渡到坐下，最后我以歌曲《我高兴》来结束，引起幼儿和好朋友一起游戏的快乐情绪共鸣。）</w:t>
      </w:r>
    </w:p>
    <w:p>
      <w:pPr>
        <w:pStyle w:val="Normal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</w:r>
    </w:p>
    <w:p>
      <w:pPr>
        <w:pStyle w:val="Heading1"/>
        <w:shd w:fill="FFFFFF" w:val="clear"/>
        <w:spacing w:lineRule="atLeast" w:line="315" w:before="0" w:after="0"/>
        <w:jc w:val="center"/>
        <w:rPr>
          <w:rFonts w:ascii="MicroSoft YaHei;Times New Roman" w:hAnsi="MicroSoft YaHei;Times New Roman" w:cs="MicroSoft YaHei;Times New Roman"/>
          <w:color w:val="303030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303030"/>
          <w:sz w:val="36"/>
          <w:szCs w:val="36"/>
        </w:rPr>
        <w:t>幼儿园中班体育活动教案：快乐跳跳跳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中班体育活动：快乐跳跳跳一、活动目标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、学习用双脚向上跳，锻炼腿部力量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、懂得遵守游戏规则，感受参加集体活动的乐趣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二、活动准备皮球一个，箭头四个，手示牌一个。动物骰子大小各一个大骰子六面有三种小动物小骰子五面有小动物（三种），还有箭头，一面是月亮。音乐三段（火车开了，三只小熊。莫扎特的小步舞曲）三、活动过程１、热身运动。开火车进场（火车开了）师</w:t>
      </w:r>
      <w:r>
        <w:rPr>
          <w:color w:val="4D4D4D"/>
          <w:sz w:val="21"/>
          <w:szCs w:val="21"/>
        </w:rPr>
        <w:t>:</w:t>
      </w:r>
      <w:r>
        <w:rPr>
          <w:color w:val="4D4D4D"/>
          <w:sz w:val="21"/>
          <w:szCs w:val="21"/>
        </w:rPr>
        <w:t>好</w:t>
      </w:r>
      <w:r>
        <w:rPr>
          <w:color w:val="4D4D4D"/>
          <w:sz w:val="21"/>
          <w:szCs w:val="21"/>
        </w:rPr>
        <w:t>,</w:t>
      </w:r>
      <w:r>
        <w:rPr>
          <w:color w:val="4D4D4D"/>
          <w:sz w:val="21"/>
          <w:szCs w:val="21"/>
        </w:rPr>
        <w:t>准备</w:t>
      </w:r>
      <w:r>
        <w:rPr>
          <w:color w:val="4D4D4D"/>
          <w:sz w:val="21"/>
          <w:szCs w:val="21"/>
        </w:rPr>
        <w:t>,</w:t>
      </w:r>
      <w:r>
        <w:rPr>
          <w:color w:val="4D4D4D"/>
          <w:sz w:val="21"/>
          <w:szCs w:val="21"/>
        </w:rPr>
        <w:t>出发</w:t>
      </w:r>
      <w:r>
        <w:rPr>
          <w:color w:val="4D4D4D"/>
          <w:sz w:val="21"/>
          <w:szCs w:val="21"/>
        </w:rPr>
        <w:t>.</w:t>
      </w:r>
      <w:r>
        <w:rPr>
          <w:color w:val="4D4D4D"/>
          <w:sz w:val="21"/>
          <w:szCs w:val="21"/>
        </w:rPr>
        <w:t>小火车跟上</w:t>
      </w:r>
      <w:r>
        <w:rPr>
          <w:color w:val="4D4D4D"/>
          <w:sz w:val="21"/>
          <w:szCs w:val="21"/>
        </w:rPr>
        <w:t>.</w:t>
      </w:r>
      <w:r>
        <w:rPr>
          <w:color w:val="4D4D4D"/>
          <w:sz w:val="21"/>
          <w:szCs w:val="21"/>
        </w:rPr>
        <w:t>跑起来</w:t>
      </w:r>
      <w:r>
        <w:rPr>
          <w:color w:val="4D4D4D"/>
          <w:sz w:val="21"/>
          <w:szCs w:val="21"/>
        </w:rPr>
        <w:t>.</w:t>
      </w:r>
      <w:r>
        <w:rPr>
          <w:color w:val="4D4D4D"/>
          <w:sz w:val="21"/>
          <w:szCs w:val="21"/>
        </w:rPr>
        <w:t>好了</w:t>
      </w:r>
      <w:r>
        <w:rPr>
          <w:color w:val="4D4D4D"/>
          <w:sz w:val="21"/>
          <w:szCs w:val="21"/>
        </w:rPr>
        <w:t>,</w:t>
      </w:r>
      <w:r>
        <w:rPr>
          <w:color w:val="4D4D4D"/>
          <w:sz w:val="21"/>
          <w:szCs w:val="21"/>
        </w:rPr>
        <w:t>下车了</w:t>
      </w:r>
      <w:r>
        <w:rPr>
          <w:color w:val="4D4D4D"/>
          <w:sz w:val="21"/>
          <w:szCs w:val="21"/>
        </w:rPr>
        <w:t>.</w:t>
      </w:r>
      <w:r>
        <w:rPr>
          <w:color w:val="4D4D4D"/>
          <w:sz w:val="21"/>
          <w:szCs w:val="21"/>
        </w:rPr>
        <w:t>请小朋友找个小红点站好</w:t>
      </w:r>
      <w:r>
        <w:rPr>
          <w:color w:val="4D4D4D"/>
          <w:sz w:val="21"/>
          <w:szCs w:val="21"/>
        </w:rPr>
        <w:t>.</w:t>
      </w:r>
      <w:r>
        <w:rPr>
          <w:color w:val="4D4D4D"/>
          <w:sz w:val="21"/>
          <w:szCs w:val="21"/>
        </w:rPr>
        <w:t>等下我们要做游戏</w:t>
      </w:r>
      <w:r>
        <w:rPr>
          <w:color w:val="4D4D4D"/>
          <w:sz w:val="21"/>
          <w:szCs w:val="21"/>
        </w:rPr>
        <w:t>,</w:t>
      </w:r>
      <w:r>
        <w:rPr>
          <w:color w:val="4D4D4D"/>
          <w:sz w:val="21"/>
          <w:szCs w:val="21"/>
        </w:rPr>
        <w:t>先来活动一下身体吧</w:t>
      </w:r>
      <w:r>
        <w:rPr>
          <w:color w:val="4D4D4D"/>
          <w:sz w:val="21"/>
          <w:szCs w:val="21"/>
        </w:rPr>
        <w:t>.</w:t>
      </w:r>
      <w:r>
        <w:rPr>
          <w:color w:val="4D4D4D"/>
          <w:sz w:val="21"/>
          <w:szCs w:val="21"/>
        </w:rPr>
        <w:t>来小手拿出来</w:t>
      </w:r>
      <w:r>
        <w:rPr>
          <w:color w:val="4D4D4D"/>
          <w:sz w:val="21"/>
          <w:szCs w:val="21"/>
        </w:rPr>
        <w:t>,</w:t>
      </w:r>
      <w:r>
        <w:rPr>
          <w:color w:val="4D4D4D"/>
          <w:sz w:val="21"/>
          <w:szCs w:val="21"/>
        </w:rPr>
        <w:t>摇一摇</w:t>
      </w:r>
      <w:r>
        <w:rPr>
          <w:color w:val="4D4D4D"/>
          <w:sz w:val="21"/>
          <w:szCs w:val="21"/>
        </w:rPr>
        <w:t>,</w:t>
      </w:r>
      <w:r>
        <w:rPr>
          <w:color w:val="4D4D4D"/>
          <w:sz w:val="21"/>
          <w:szCs w:val="21"/>
        </w:rPr>
        <w:t>小脚伸出来</w:t>
      </w:r>
      <w:r>
        <w:rPr>
          <w:color w:val="4D4D4D"/>
          <w:sz w:val="21"/>
          <w:szCs w:val="21"/>
        </w:rPr>
        <w:t>,</w:t>
      </w:r>
      <w:r>
        <w:rPr>
          <w:color w:val="4D4D4D"/>
          <w:sz w:val="21"/>
          <w:szCs w:val="21"/>
        </w:rPr>
        <w:t>晃一晃</w:t>
      </w:r>
      <w:r>
        <w:rPr>
          <w:color w:val="4D4D4D"/>
          <w:sz w:val="21"/>
          <w:szCs w:val="21"/>
        </w:rPr>
        <w:t>,</w:t>
      </w:r>
      <w:r>
        <w:rPr>
          <w:color w:val="4D4D4D"/>
          <w:sz w:val="21"/>
          <w:szCs w:val="21"/>
        </w:rPr>
        <w:t>换只小脚晃一晃</w:t>
      </w:r>
      <w:r>
        <w:rPr>
          <w:color w:val="4D4D4D"/>
          <w:sz w:val="21"/>
          <w:szCs w:val="21"/>
        </w:rPr>
        <w:t>,</w:t>
      </w:r>
      <w:r>
        <w:rPr>
          <w:color w:val="4D4D4D"/>
          <w:sz w:val="21"/>
          <w:szCs w:val="21"/>
        </w:rPr>
        <w:t>小脚伸出来</w:t>
      </w:r>
      <w:r>
        <w:rPr>
          <w:color w:val="4D4D4D"/>
          <w:sz w:val="21"/>
          <w:szCs w:val="21"/>
        </w:rPr>
        <w:t>,</w:t>
      </w:r>
      <w:r>
        <w:rPr>
          <w:color w:val="4D4D4D"/>
          <w:sz w:val="21"/>
          <w:szCs w:val="21"/>
        </w:rPr>
        <w:t>踢一踢</w:t>
      </w:r>
      <w:r>
        <w:rPr>
          <w:color w:val="4D4D4D"/>
          <w:sz w:val="21"/>
          <w:szCs w:val="21"/>
        </w:rPr>
        <w:t>,</w:t>
      </w:r>
      <w:r>
        <w:rPr>
          <w:color w:val="4D4D4D"/>
          <w:sz w:val="21"/>
          <w:szCs w:val="21"/>
        </w:rPr>
        <w:t>换只小脚踢一踢</w:t>
      </w:r>
      <w:r>
        <w:rPr>
          <w:color w:val="4D4D4D"/>
          <w:sz w:val="21"/>
          <w:szCs w:val="21"/>
        </w:rPr>
        <w:t>,</w:t>
      </w:r>
      <w:r>
        <w:rPr>
          <w:color w:val="4D4D4D"/>
          <w:sz w:val="21"/>
          <w:szCs w:val="21"/>
        </w:rPr>
        <w:t>小手叉腰</w:t>
      </w:r>
      <w:r>
        <w:rPr>
          <w:color w:val="4D4D4D"/>
          <w:sz w:val="21"/>
          <w:szCs w:val="21"/>
        </w:rPr>
        <w:t>,</w:t>
      </w:r>
      <w:r>
        <w:rPr>
          <w:color w:val="4D4D4D"/>
          <w:sz w:val="21"/>
          <w:szCs w:val="21"/>
        </w:rPr>
        <w:t>扭一扭，小手摸地，蹲一蹲，跳一跳，跑一跑。来再来一次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听音乐（三只小熊）教师带小朋友做运动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２、游戏：快乐跳跳跳出示皮球：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（１）师：今天老师带来了一个好玩的东西，看看是什么？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你们看，老师拍皮球，皮球会怎样？（跳起来）那请小朋友双脚并拢，和皮球跳一跳，轻一点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教师拍皮球幼儿跟着皮球跳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师：刚才我发现这个小朋友跳得比较轻，请他来跳给大家看一看，小朋友看他的脚，前脚掌轻轻落地，跳起来轻轻的，我们和他一起跳一跳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请一幼儿示范跳教师指导幼儿要两脚并拢，向上跳，前脚掌轻轻落地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幼儿再次尝试跳（２）看箭头指方向跳师：刚才我们看大皮球会原地跳，它呀还会向不同的方向跳呢。请小朋友看仔细了。（师教师向左边拍球）师：皮球现在朝哪方向跳的，小朋友用手指一指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出示箭头师：这个箭头怎样才能表示皮球跳的方向呢？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那老师把箭头贴在这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我们跟着皮球朝箭头指的方向来跳一跳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师：下面请小朋友看一看，皮球还会朝哪跳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教师向右边拍球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这次我请一个小朋友用箭头表示皮球跳的方向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幼儿粘箭头师：那我们跟着皮球朝箭头指的方向跳一跳，好不好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刚才我发现有的小朋友脸转过去朝箭头指的方向跳的，还有的小朋友是侧着跳过去的。教师一边点评一边做动作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那我们一起侧着跳过去。轻轻的轻轻的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我这里还有一个箭头，（教师在地上粘好朝前方向指的箭头）皮球应该往哪跳（前）那请小朋友一起跟着皮球向前跳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出示箭头，师：这次我不请小朋友说箭头朝哪方向指的，你看到后觉得箭头往哪指，你就往哪跳，（轻轻的。）看来我真难不倒你们，我这里还有一个好玩的东西出示箭头手示牌，教师边讲解，边做动作跳箭头朝哪指，我就往哪跳。教师看手示牌左右，上跳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你们能不能看手示牌指的方向跳一跳。老师要不停的变换手示牌，你们一定要看仔细哦。（我要变了，注意，轻轻的）这次我请一个小朋友来当指挥员，其他小朋友跟着皮球跳一跳。（轻轻的，它又变方向了）（３）学小动物跳师：考考你们哦，小朋友会跳，皮球也会跳，那还有哪些小动物也会双脚跳呢？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请幼儿模仿小动物跳教师介绍动物骰子的玩法师：呆会儿我要扔骰子，骰子落在地上，最上面是什么小动物你们就学什么小动物跳。那谁能学一学小兔跳。请一幼儿示范，教师点评。（双脚并胧，向上跳，前脚掌轻轻地着地）小朋友集体学跳请一小朋友学袋鼠跳。其他幼儿一起学袋鼠跳一幼儿示范学青蛙跳。（教师讲解他跳的特别轻，两脚分开的，小朋友一起跳一跳。）（</w:t>
      </w:r>
      <w:r>
        <w:rPr>
          <w:color w:val="4D4D4D"/>
          <w:sz w:val="21"/>
          <w:szCs w:val="21"/>
        </w:rPr>
        <w:t>4</w:t>
      </w:r>
      <w:r>
        <w:rPr>
          <w:color w:val="4D4D4D"/>
          <w:sz w:val="21"/>
          <w:szCs w:val="21"/>
        </w:rPr>
        <w:t>）看骰子跳小一班的小朋友这么聪明，老师还给你们带来一样东西，看一看是什么，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请小朋友站到后面的绿色线上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这是动物骰子，看看上面有哪些小动物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我们来和动物骰子玩一个游戏，听好了怎么玩，呆会儿我要扔骰子，骰子落到地上，最上面是什么小动物你就学那个小动物跳一跳，听明白了没有，好，准备，</w:t>
      </w:r>
      <w:r>
        <w:rPr>
          <w:color w:val="4D4D4D"/>
          <w:sz w:val="21"/>
          <w:szCs w:val="21"/>
        </w:rPr>
        <w:t>123</w:t>
      </w:r>
      <w:r>
        <w:rPr>
          <w:color w:val="4D4D4D"/>
          <w:sz w:val="21"/>
          <w:szCs w:val="21"/>
        </w:rPr>
        <w:t>教师扔骰子，幼儿跳（小青蛙跳到我这来。请小朋友回到红点上。小兔子赶快跳过来，请小朋友回到红点上。）请一幼儿扔骰子（某某很快跳过去站好了，我请他来扔）你们喜欢这骰子吗，那我们再来给你们变一个骰子（猜猜它藏哪了，不给你们看，嘘，我们一起数。</w:t>
      </w:r>
      <w:r>
        <w:rPr>
          <w:color w:val="4D4D4D"/>
          <w:sz w:val="21"/>
          <w:szCs w:val="21"/>
        </w:rPr>
        <w:t>123</w:t>
      </w:r>
      <w:r>
        <w:rPr>
          <w:color w:val="4D4D4D"/>
          <w:sz w:val="21"/>
          <w:szCs w:val="21"/>
        </w:rPr>
        <w:t>）师：这个骰子和前面的骰子有什么不同？（大小不同。有箭头）对了，这个上面有小动物，还有箭头，是什么意思呢。对，箭头就是朝左右跳，那还有小动物怎么办，它是让我们学什么跳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听好了，这个游戏是这么玩的，我们扔骰子以后，骰子落在地上，上面是什么小动物就学它朝箭头指的方向跳。听清楚了没有，好，我们来游戏，教师扔月亮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没箭头，月亮是干什么，，对了，小动物看到就要蹲下来休息了休息好了，我们来游戏吧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教师扔骰子请一幼儿扔骰子，其他孩子看骰子的方向跳。教师也和小朋友一起跳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３、放松活动。听音乐做放松运动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师：我看到小朋友流汗了，我们来休息一下，师幼坐在地上。（小手放松放松，拍拍小腿，旁边拍一下，轻轻捶一捶，帮旁边小朋友捏一捏，自己可以捏一捏</w:t>
      </w:r>
    </w:p>
    <w:p>
      <w:pPr>
        <w:pStyle w:val="Normal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15" w:before="0" w:after="0"/>
        <w:jc w:val="center"/>
        <w:rPr>
          <w:rFonts w:ascii="MicroSoft YaHei;Times New Roman" w:hAnsi="MicroSoft YaHei;Times New Roman" w:cs="MicroSoft YaHei;Times New Roman"/>
          <w:color w:val="303030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303030"/>
          <w:sz w:val="36"/>
          <w:szCs w:val="36"/>
        </w:rPr>
        <w:t>幼儿园中班体育活动教案：快乐的木头人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活动目标：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．能在游戏中控制自己的身体，在规定时间内努力做到一动也不动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．能根据指令变换模仿动作，体验体育活动的快乐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活动准备：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．自制“摩棍”一根，口哨一只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．地面上画好写有数</w:t>
      </w:r>
      <w:r>
        <w:rPr>
          <w:color w:val="4D4D4D"/>
          <w:sz w:val="21"/>
          <w:szCs w:val="21"/>
        </w:rPr>
        <w:t>1-10</w:t>
      </w:r>
      <w:r>
        <w:rPr>
          <w:color w:val="4D4D4D"/>
          <w:sz w:val="21"/>
          <w:szCs w:val="21"/>
        </w:rPr>
        <w:t>的方格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活动过程：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、玩民间游戏“我们都是木头人”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幼儿集体念儿歌，扮演木头人，“山山山，山上有个木头人，木头人，不准说话不准动”。要求幼儿念完儿歌后做一个造型动作，在规定时间内不准动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、师幼共同玩游戏“魔法师”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（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） 教师手持“魔棍”，口念“变变变，变变变，变成长鼻子大象”，幼儿扮的“木头人”马上“变成大象”，模仿大象行走。“魔法师”巡视，变得不像的用“魔棍”一指，这个幼儿便停止动作，还原成“木头人”。游戏中“魔法师”不断发出“变成小马”“变成小兔”等指令，“木头人”按指令模仿各种动物的动作，听到“魔法师”吹口哨，“木头人”就要停止动作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（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）“魔法师”组织“木头人”玩跳数字游戏。引导“木头人”按照</w:t>
      </w:r>
      <w:r>
        <w:rPr>
          <w:color w:val="4D4D4D"/>
          <w:sz w:val="21"/>
          <w:szCs w:val="21"/>
        </w:rPr>
        <w:t>1-10</w:t>
      </w:r>
      <w:r>
        <w:rPr>
          <w:color w:val="4D4D4D"/>
          <w:sz w:val="21"/>
          <w:szCs w:val="21"/>
        </w:rPr>
        <w:t>的顺序跳。如跳错，“魔法师”就把他“定”在原地不动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（</w:t>
      </w:r>
      <w:r>
        <w:rPr>
          <w:color w:val="4D4D4D"/>
          <w:sz w:val="21"/>
          <w:szCs w:val="21"/>
        </w:rPr>
        <w:t>3</w:t>
      </w:r>
      <w:r>
        <w:rPr>
          <w:color w:val="4D4D4D"/>
          <w:sz w:val="21"/>
          <w:szCs w:val="21"/>
        </w:rPr>
        <w:t>）“木头人”跳舞。播放节奏明快的音乐，“木头人”随音乐起舞，“魔法师挥动魔棍”，音乐停止，木头人摆好造型不动。</w:t>
      </w:r>
    </w:p>
    <w:p>
      <w:pPr>
        <w:pStyle w:val="Style14"/>
        <w:shd w:fill="FFFFFF" w:val="clear"/>
        <w:spacing w:lineRule="atLeast" w:line="375" w:before="150" w:after="0"/>
        <w:ind w:firstLine="42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（</w:t>
      </w:r>
      <w:r>
        <w:rPr>
          <w:color w:val="4D4D4D"/>
          <w:sz w:val="21"/>
          <w:szCs w:val="21"/>
        </w:rPr>
        <w:t>4</w:t>
      </w:r>
      <w:r>
        <w:rPr>
          <w:color w:val="4D4D4D"/>
          <w:sz w:val="21"/>
          <w:szCs w:val="21"/>
        </w:rPr>
        <w:t>） 随着音乐，魔法师送“木头人”回家。</w:t>
      </w:r>
    </w:p>
    <w:p>
      <w:pPr>
        <w:pStyle w:val="Style14"/>
        <w:shd w:fill="FFFFFF" w:val="clear"/>
        <w:spacing w:lineRule="atLeast" w:line="375" w:before="150" w:after="0"/>
        <w:ind w:firstLine="42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</w:r>
    </w:p>
    <w:p>
      <w:pPr>
        <w:pStyle w:val="Style14"/>
        <w:shd w:fill="FFFFFF" w:val="clear"/>
        <w:spacing w:lineRule="atLeast" w:line="375" w:before="150" w:after="0"/>
        <w:ind w:firstLine="42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</w:r>
    </w:p>
    <w:p>
      <w:pPr>
        <w:pStyle w:val="Heading1"/>
        <w:shd w:fill="FFFFFF" w:val="clear"/>
        <w:spacing w:lineRule="atLeast" w:line="315" w:before="0" w:after="0"/>
        <w:jc w:val="center"/>
        <w:rPr>
          <w:rFonts w:ascii="MicroSoft YaHei;Times New Roman" w:hAnsi="MicroSoft YaHei;Times New Roman" w:cs="MicroSoft YaHei;Times New Roman"/>
          <w:color w:val="303030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303030"/>
          <w:sz w:val="36"/>
          <w:szCs w:val="36"/>
        </w:rPr>
        <w:t>幼儿园中班体育活动：跳圈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中班体育课：跳圈活动目标：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、熟练掌握合拢分开跳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、基本掌握单脚跳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3</w:t>
      </w:r>
      <w:r>
        <w:rPr>
          <w:color w:val="4D4D4D"/>
          <w:sz w:val="21"/>
          <w:szCs w:val="21"/>
        </w:rPr>
        <w:t>、积极参与游戏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活动准备：呼啦圈、小兔头饰、萝卜卡片、红绿灯圆圈卡、两个篓子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活动过程：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一、 准备活动</w:t>
      </w:r>
      <w:r>
        <w:rPr>
          <w:color w:val="4D4D4D"/>
          <w:sz w:val="21"/>
          <w:szCs w:val="21"/>
        </w:rPr>
        <w:t>1.</w:t>
      </w:r>
      <w:r>
        <w:rPr>
          <w:color w:val="4D4D4D"/>
          <w:sz w:val="21"/>
          <w:szCs w:val="21"/>
        </w:rPr>
        <w:t>（每个幼儿将圈套在身上，后面的孩子拉着前面孩子的圈。）小朋友们，今天天气真好，让我们一起听着音乐开着汽车一起出发吧！（进场）滴滴滴，到站了！请旅客们一人拿着一个圈找一个地方玩一玩。想一想可以怎样玩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.</w:t>
      </w:r>
      <w:r>
        <w:rPr>
          <w:color w:val="4D4D4D"/>
          <w:sz w:val="21"/>
          <w:szCs w:val="21"/>
        </w:rPr>
        <w:t>吹哨，收圈喽。带领幼儿围成一个圈坐下，互相说说刚才你是如何玩圈的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二、新授跳圈</w:t>
      </w:r>
      <w:r>
        <w:rPr>
          <w:color w:val="4D4D4D"/>
          <w:sz w:val="21"/>
          <w:szCs w:val="21"/>
        </w:rPr>
        <w:t>1.</w:t>
      </w:r>
      <w:r>
        <w:rPr>
          <w:color w:val="4D4D4D"/>
          <w:sz w:val="21"/>
          <w:szCs w:val="21"/>
        </w:rPr>
        <w:t>小朋友想出了许多种玩圈的方法，让我们一起来玩一玩吧！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a.</w:t>
      </w:r>
      <w:r>
        <w:rPr>
          <w:color w:val="4D4D4D"/>
          <w:sz w:val="21"/>
          <w:szCs w:val="21"/>
        </w:rPr>
        <w:t>双脚跳圈。（男女生各一排，每排直线圈</w:t>
      </w:r>
      <w:r>
        <w:rPr>
          <w:color w:val="4D4D4D"/>
          <w:sz w:val="21"/>
          <w:szCs w:val="21"/>
        </w:rPr>
        <w:t>9</w:t>
      </w:r>
      <w:r>
        <w:rPr>
          <w:color w:val="4D4D4D"/>
          <w:sz w:val="21"/>
          <w:szCs w:val="21"/>
        </w:rPr>
        <w:t>个，教师示范双脚跳圈）</w:t>
      </w:r>
      <w:r>
        <w:rPr>
          <w:color w:val="4D4D4D"/>
          <w:sz w:val="21"/>
          <w:szCs w:val="21"/>
        </w:rPr>
        <w:t>b.</w:t>
      </w:r>
      <w:r>
        <w:rPr>
          <w:color w:val="4D4D4D"/>
          <w:sz w:val="21"/>
          <w:szCs w:val="21"/>
        </w:rPr>
        <w:t>合拢分开跳圈。（男女生各一排，每排单双圈摆放，教师示范合拢分开跳圈）</w:t>
      </w:r>
      <w:r>
        <w:rPr>
          <w:color w:val="4D4D4D"/>
          <w:sz w:val="21"/>
          <w:szCs w:val="21"/>
        </w:rPr>
        <w:t>2.</w:t>
      </w:r>
      <w:r>
        <w:rPr>
          <w:color w:val="4D4D4D"/>
          <w:sz w:val="21"/>
          <w:szCs w:val="21"/>
        </w:rPr>
        <w:t>老师这儿还有一种跳法（师示范单脚跳圈，幼儿分男女两队比赛学单脚跳圈）</w:t>
      </w:r>
      <w:r>
        <w:rPr>
          <w:color w:val="4D4D4D"/>
          <w:sz w:val="21"/>
          <w:szCs w:val="21"/>
        </w:rPr>
        <w:t>3.</w:t>
      </w:r>
      <w:r>
        <w:rPr>
          <w:color w:val="4D4D4D"/>
          <w:sz w:val="21"/>
          <w:szCs w:val="21"/>
        </w:rPr>
        <w:t>游戏：小兔子找萝卜。（教师摆好游戏规则：合拢分开合拢分开单脚跳三次，拿到一个萝卜回家放到篓子里。）三、整理运动</w:t>
      </w:r>
      <w:r>
        <w:rPr>
          <w:color w:val="4D4D4D"/>
          <w:sz w:val="21"/>
          <w:szCs w:val="21"/>
        </w:rPr>
        <w:t>1.</w:t>
      </w:r>
      <w:r>
        <w:rPr>
          <w:color w:val="4D4D4D"/>
          <w:sz w:val="21"/>
          <w:szCs w:val="21"/>
        </w:rPr>
        <w:t>我们找到了这么多萝卜，让我们开着小汽车回家分享吧！（注意红灯停绿灯行）</w:t>
      </w:r>
    </w:p>
    <w:p>
      <w:pPr>
        <w:pStyle w:val="Normal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15" w:before="0" w:after="0"/>
        <w:jc w:val="center"/>
        <w:rPr>
          <w:rFonts w:ascii="MicroSoft YaHei;Times New Roman" w:hAnsi="MicroSoft YaHei;Times New Roman" w:cs="MicroSoft YaHei;Times New Roman"/>
          <w:color w:val="303030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303030"/>
          <w:sz w:val="36"/>
          <w:szCs w:val="36"/>
        </w:rPr>
        <w:t>幼儿园小班体育游戏－小兔采蘑菇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目标：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、练习双脚并拢向前跳、钻过障碍物、爬、走平衡木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、发展幼儿动作的协调性及灵敏性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3</w:t>
      </w:r>
      <w:r>
        <w:rPr>
          <w:color w:val="4D4D4D"/>
          <w:sz w:val="21"/>
          <w:szCs w:val="21"/>
        </w:rPr>
        <w:t>、激发幼儿积极尝试活动的兴趣和信心，体验游戏的快乐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准备：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与幼儿人数相等小兔胸饰，小兔头饰若干，数量为幼儿人数</w:t>
      </w:r>
      <w:r>
        <w:rPr>
          <w:color w:val="4D4D4D"/>
          <w:sz w:val="21"/>
          <w:szCs w:val="21"/>
        </w:rPr>
        <w:t>2—3</w:t>
      </w:r>
      <w:r>
        <w:rPr>
          <w:color w:val="4D4D4D"/>
          <w:sz w:val="21"/>
          <w:szCs w:val="21"/>
        </w:rPr>
        <w:t>倍的蘑菇卡片，小篮子</w:t>
      </w:r>
      <w:r>
        <w:rPr>
          <w:color w:val="4D4D4D"/>
          <w:sz w:val="21"/>
          <w:szCs w:val="21"/>
        </w:rPr>
        <w:t>4</w:t>
      </w:r>
      <w:r>
        <w:rPr>
          <w:color w:val="4D4D4D"/>
          <w:sz w:val="21"/>
          <w:szCs w:val="21"/>
        </w:rPr>
        <w:t>只。垫子（席子）、弓形门、平衡板、硬纸板剪成的一些“大石头”，过程：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、 扮演角色，活动身体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教师扮演兔妈妈，幼儿扮演兔宝宝。　“我们一起来学学小兔是怎么走路的。”兔妈妈请部分兔宝宝们演示双脚并拢向前跳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告诉幼儿：兔奶奶身体不好</w:t>
      </w:r>
      <w:r>
        <w:rPr>
          <w:color w:val="4D4D4D"/>
          <w:sz w:val="21"/>
          <w:szCs w:val="21"/>
        </w:rPr>
        <w:t>,</w:t>
      </w:r>
      <w:r>
        <w:rPr>
          <w:color w:val="4D4D4D"/>
          <w:sz w:val="21"/>
          <w:szCs w:val="21"/>
        </w:rPr>
        <w:t>想要吃蘑菇</w:t>
      </w:r>
      <w:r>
        <w:rPr>
          <w:color w:val="4D4D4D"/>
          <w:sz w:val="21"/>
          <w:szCs w:val="21"/>
        </w:rPr>
        <w:t>,</w:t>
      </w:r>
      <w:r>
        <w:rPr>
          <w:color w:val="4D4D4D"/>
          <w:sz w:val="21"/>
          <w:szCs w:val="21"/>
        </w:rPr>
        <w:t>兔妈妈就想到了要带小兔子们去大森林里采蘑菇。“看前面草地上有很多好吃的蘑菇，可是，路上要爬山、过河、钻山洞，很不容易。哪些小兔子不怕困难，愿意和兔妈妈一起去采蘑菇？”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3</w:t>
      </w:r>
      <w:r>
        <w:rPr>
          <w:color w:val="4D4D4D"/>
          <w:sz w:val="21"/>
          <w:szCs w:val="21"/>
        </w:rPr>
        <w:t>、练习本领 兔妈妈提问，幼儿回答并试着练习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① “遇到小山怎么办？”  “爬过去。”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重点指导，难点练习：让小兔子在垫子和席子上练习爬行动作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② “遇到小河怎么办？” “从小桥上走过去。” “卷起裤腿趟过小河。”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重点指导，难点练习：小朋友小心翼翼地过“小桥（平衡板）”，卷起裤腿中趟过小河的动作（在“大石头”上跨跳）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③ “遇到小山洞怎么办？” “钻过去。”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重点指导，难点练习： 教给幼儿双膝弯弯，腰弯弯，紧缩身体</w:t>
      </w:r>
      <w:r>
        <w:rPr>
          <w:color w:val="4D4D4D"/>
          <w:sz w:val="21"/>
          <w:szCs w:val="21"/>
        </w:rPr>
        <w:t>,</w:t>
      </w:r>
      <w:r>
        <w:rPr>
          <w:color w:val="4D4D4D"/>
          <w:sz w:val="21"/>
          <w:szCs w:val="21"/>
        </w:rPr>
        <w:t>低着头儿</w:t>
      </w:r>
      <w:r>
        <w:rPr>
          <w:color w:val="4D4D4D"/>
          <w:sz w:val="21"/>
          <w:szCs w:val="21"/>
        </w:rPr>
        <w:t>,</w:t>
      </w:r>
      <w:r>
        <w:rPr>
          <w:color w:val="4D4D4D"/>
          <w:sz w:val="21"/>
          <w:szCs w:val="21"/>
        </w:rPr>
        <w:t>从弓形门下钻过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、游戏练习，强化巩固：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采蘑菇 鼓励幼儿跟“兔妈妈”一起去采蘑菇。要求幼儿一个接一个、不拥有挤地“爬山”“过河”“钻山洞”“采蘑菇”。除此之外，还要求幼儿在采蘑菇的路上，要像小兔子一样双脚连续前跳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4</w:t>
      </w:r>
      <w:r>
        <w:rPr>
          <w:color w:val="4D4D4D"/>
          <w:sz w:val="21"/>
          <w:szCs w:val="21"/>
        </w:rPr>
        <w:t>、把采到的蘑菇放进几只篮子里，请几只小兔子帮兔妈妈拿着。我们把采来的新鲜蘑菇拿给兔奶奶去。</w:t>
      </w:r>
      <w:r>
        <w:rPr>
          <w:color w:val="4D4D4D"/>
          <w:sz w:val="21"/>
          <w:szCs w:val="21"/>
        </w:rPr>
        <w:t>.</w:t>
      </w:r>
      <w:r>
        <w:rPr>
          <w:color w:val="4D4D4D"/>
          <w:sz w:val="21"/>
          <w:szCs w:val="21"/>
        </w:rPr>
        <w:t>全体从原路返回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建 议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、事先布置好“山洞”“山”“小河”，有关的活动器械要有目的有秩序地 摆放好，根据场地情况灵活安排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、有条件的话，可让每个幼儿戴上小兔子头饰；增设一些活动器材和内容。</w:t>
      </w:r>
      <w:r>
        <w:rPr>
          <w:color w:val="4D4D4D"/>
          <w:sz w:val="21"/>
          <w:szCs w:val="21"/>
        </w:rPr>
        <w:t>3</w:t>
      </w:r>
      <w:r>
        <w:rPr>
          <w:color w:val="4D4D4D"/>
          <w:sz w:val="21"/>
          <w:szCs w:val="21"/>
        </w:rPr>
        <w:t>、活动结束，及时让幼儿把手洗干净。</w:t>
      </w:r>
    </w:p>
    <w:p>
      <w:pPr>
        <w:pStyle w:val="Normal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15" w:before="0" w:after="0"/>
        <w:jc w:val="center"/>
        <w:rPr>
          <w:rFonts w:ascii="MicroSoft YaHei;Times New Roman" w:hAnsi="MicroSoft YaHei;Times New Roman" w:cs="MicroSoft YaHei;Times New Roman"/>
          <w:color w:val="303030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303030"/>
          <w:sz w:val="36"/>
          <w:szCs w:val="36"/>
        </w:rPr>
        <w:t>幼儿园小班体育活动：小刺猬搬果子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活动设计意图：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小班幼儿喜欢钻爬活动，而钻爬可以提高幼儿四肢配合的协调性，促进幼儿大肌肉动作的发展。但小班幼儿的手脚协调能力较差，还没有完全掌握钻爬的动作要领。《指南》中强调要发展小班幼儿动作的灵活性和协调性，鼓励幼儿进行钻爬活动。结合小班幼儿以具体形象思维为主、喜欢模仿的特点，我创设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小刺猬要过冬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的情境，通过小刺猬做运动、小刺猬练本领、小刺猬搬果子等好玩的游戏，让幼儿在自由、宽松、愉快的环境中玩耍、尝试、探索、交流，从而掌握弯腰钻和手膝着地爬行的动作要领，提高幼儿身体动作的协调性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实施策略：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、创设游戏情境，激发幼儿活动兴趣。本活动针对小班幼儿的年龄特点，突出游戏性，将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小刺猬要过冬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这一情境贯穿于整个活动之中，通过小刺猬做运动、练本领、搬果子等游戏，由浅入深，层层递进，环环扣紧。在活动中，师幼始终保持着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刺猬妈妈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和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刺猬宝宝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的角色身份，置身于情境化的游戏情节中，激发幼儿的活动兴趣，体验搬到果子的成功感，同时获得新经验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、适度增加挑战，引导幼儿自主探究。活动中注重幼儿的主动探索，通过创设不同的场景、变化不同的形式以及适当的增加难度，以调动其参与游戏的积极性，给他们创造不断挑战自己的机会。整个活动层层递进，不断给幼儿新的刺激，逐步巩固弯腰钻和手膝着地爬的动作要领。同时培养了幼儿不怕困难、敢于探究和尝试的良好学习品质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3</w:t>
      </w:r>
      <w:r>
        <w:rPr>
          <w:color w:val="4D4D4D"/>
          <w:sz w:val="21"/>
          <w:szCs w:val="21"/>
        </w:rPr>
        <w:t>、采用儿歌提示，熟悉动作要领。活动中，将钻爬的基本动作编成琅琅上口的小儿歌，便于幼儿理解和掌握基本动作要领。在游戏中，幼儿边说儿歌边作动作，大大提高了幼儿的活动兴趣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活动目标：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1.</w:t>
      </w:r>
      <w:r>
        <w:rPr>
          <w:color w:val="4D4D4D"/>
          <w:sz w:val="21"/>
          <w:szCs w:val="21"/>
        </w:rPr>
        <w:t>在游戏中练习弯腰钻和手膝着地爬的基本动作</w:t>
      </w:r>
      <w:r>
        <w:rPr>
          <w:color w:val="4D4D4D"/>
          <w:sz w:val="21"/>
          <w:szCs w:val="21"/>
        </w:rPr>
        <w:t>,</w:t>
      </w:r>
      <w:r>
        <w:rPr>
          <w:color w:val="4D4D4D"/>
          <w:sz w:val="21"/>
          <w:szCs w:val="21"/>
        </w:rPr>
        <w:t>提高身体的协调性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.</w:t>
      </w:r>
      <w:r>
        <w:rPr>
          <w:color w:val="4D4D4D"/>
          <w:sz w:val="21"/>
          <w:szCs w:val="21"/>
        </w:rPr>
        <w:t>能按照刺猬妈妈的指令开展游戏活动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3.</w:t>
      </w:r>
      <w:r>
        <w:rPr>
          <w:color w:val="4D4D4D"/>
          <w:sz w:val="21"/>
          <w:szCs w:val="21"/>
        </w:rPr>
        <w:t>喜欢钻山洞、爬山路的游戏，体验小刺猬搬果子的快乐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活动重点：掌握钻爬的基本动作。</w:t>
      </w:r>
    </w:p>
    <w:p>
      <w:pPr>
        <w:pStyle w:val="Style14"/>
        <w:shd w:fill="FFFFFF" w:val="clear"/>
        <w:spacing w:lineRule="atLeast" w:line="375" w:before="150" w:after="0"/>
        <w:rPr/>
      </w:pPr>
      <w:r>
        <w:rPr>
          <w:color w:val="4D4D4D"/>
          <w:sz w:val="21"/>
          <w:szCs w:val="21"/>
        </w:rPr>
        <w:t>　　活动难点：遵守游戏规则，能按照刺猬妈妈的指令开展游戏活动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活动准备：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、经验准备：幼儿已有手膝着地钻爬的经验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、物质准备：刺猬胸饰；拱形门；爬行垫子、苹果树、梨树；小刺猬的家、筐子；背景音乐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活动过程：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一、以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小刺猬做运动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导入，进行热身活动，引发幼儿兴趣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教师导语：刺猬宝宝们，今天天气真好，我们一起来运动运动吧！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、教师扮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刺猬妈妈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，幼儿扮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刺猬宝宝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，进入游戏情境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、随音乐进行热身活动，主要活动头部、手腕、手臂、膝盖、脚踝等关节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二、通过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小刺猬学本领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，练习弯腰钻和手膝着地爬的动作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教师导语：冬天到了，我们要去摘果子准备过冬。去果园的路上要经过山洞和山路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、幼儿自主探究、尝试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钻山洞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的方法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鼓励幼儿尝试钻山洞，请个别能力强的幼儿示范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教师小结：低低头、弯弯腰、蹲着走一走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、幼儿自主探究、尝试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爬山路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的方法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鼓励幼儿尝试爬山路，请个别能力强的幼儿示范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教师小结：小手撑地面、膝盖碰碰地，用力爬呀爬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三、进行游戏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小刺猬搬果子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，综合练习钻爬的动作，发展动作的协调性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、第一次游戏</w:t>
      </w:r>
      <w:r>
        <w:rPr>
          <w:color w:val="4D4D4D"/>
          <w:sz w:val="21"/>
          <w:szCs w:val="21"/>
        </w:rPr>
        <w:t>--</w:t>
      </w:r>
      <w:r>
        <w:rPr>
          <w:color w:val="4D4D4D"/>
          <w:sz w:val="21"/>
          <w:szCs w:val="21"/>
        </w:rPr>
        <w:t>创设小刺猬钻过山洞、爬过山路搬苹果的情境，熟悉玩法和规则，练习弯腰钻和手膝着地爬的动作，发展动作的协调能力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教师讲解玩法及规则：钻过山洞</w:t>
      </w:r>
      <w:r>
        <w:rPr>
          <w:color w:val="4D4D4D"/>
          <w:sz w:val="21"/>
          <w:szCs w:val="21"/>
        </w:rPr>
        <w:t>--</w:t>
      </w:r>
      <w:r>
        <w:rPr>
          <w:color w:val="4D4D4D"/>
          <w:sz w:val="21"/>
          <w:szCs w:val="21"/>
        </w:rPr>
        <w:t>爬过山路</w:t>
      </w:r>
      <w:r>
        <w:rPr>
          <w:color w:val="4D4D4D"/>
          <w:sz w:val="21"/>
          <w:szCs w:val="21"/>
        </w:rPr>
        <w:t>--</w:t>
      </w:r>
      <w:r>
        <w:rPr>
          <w:color w:val="4D4D4D"/>
          <w:sz w:val="21"/>
          <w:szCs w:val="21"/>
        </w:rPr>
        <w:t>摘一个苹果（先请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名幼儿示范，其他幼儿进一步明确游戏的玩法及规则）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根据幼儿游戏情况，教师及时纠正动作，使幼儿体验到搬果子的成功感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、第二次游戏</w:t>
      </w:r>
      <w:r>
        <w:rPr>
          <w:color w:val="4D4D4D"/>
          <w:sz w:val="21"/>
          <w:szCs w:val="21"/>
        </w:rPr>
        <w:t>--</w:t>
      </w:r>
      <w:r>
        <w:rPr>
          <w:color w:val="4D4D4D"/>
          <w:sz w:val="21"/>
          <w:szCs w:val="21"/>
        </w:rPr>
        <w:t>创设小刺猬钻过山洞，爬过山路搬梨的情境。进一步发展动作的协调能力教师强调规则：钻过山洞</w:t>
      </w:r>
      <w:r>
        <w:rPr>
          <w:color w:val="4D4D4D"/>
          <w:sz w:val="21"/>
          <w:szCs w:val="21"/>
        </w:rPr>
        <w:t>--</w:t>
      </w:r>
      <w:r>
        <w:rPr>
          <w:color w:val="4D4D4D"/>
          <w:sz w:val="21"/>
          <w:szCs w:val="21"/>
        </w:rPr>
        <w:t>爬过山路</w:t>
      </w:r>
      <w:r>
        <w:rPr>
          <w:color w:val="4D4D4D"/>
          <w:sz w:val="21"/>
          <w:szCs w:val="21"/>
        </w:rPr>
        <w:t>--</w:t>
      </w:r>
      <w:r>
        <w:rPr>
          <w:color w:val="4D4D4D"/>
          <w:sz w:val="21"/>
          <w:szCs w:val="21"/>
        </w:rPr>
        <w:t>摘一个梨</w:t>
      </w:r>
      <w:r>
        <w:rPr>
          <w:color w:val="4D4D4D"/>
          <w:sz w:val="21"/>
          <w:szCs w:val="21"/>
        </w:rPr>
        <w:t>--</w:t>
      </w:r>
      <w:r>
        <w:rPr>
          <w:color w:val="4D4D4D"/>
          <w:sz w:val="21"/>
          <w:szCs w:val="21"/>
        </w:rPr>
        <w:t>放回家中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使幼儿体验到搬果子的成功感和快乐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四、放松活动：师幼随音乐创造性地做出手部、腿部的各种动作来放松身体，感受游戏乐趣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刺猬宝宝们，我们搬了这么多果子，今年可以顺利过冬了。我们一起庆祝一下吧。</w:t>
      </w:r>
    </w:p>
    <w:p>
      <w:pPr>
        <w:pStyle w:val="Normal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15" w:before="0" w:after="0"/>
        <w:jc w:val="center"/>
        <w:rPr>
          <w:rFonts w:ascii="MicroSoft YaHei;Times New Roman" w:hAnsi="MicroSoft YaHei;Times New Roman" w:cs="MicroSoft YaHei;Times New Roman"/>
          <w:color w:val="303030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303030"/>
          <w:sz w:val="36"/>
          <w:szCs w:val="36"/>
        </w:rPr>
        <w:t>幼儿园小班体育活动：神奇的飞碟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重点：利用飞碟，训练幼儿走、跑、投掷的基本动作难点：能想出多种玩飞碟的方法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活动目标：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、练习走、跑的动作，初步掌握投掷的基本技能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、在老师的启发下，想出多种的玩飞碟的方法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3</w:t>
      </w:r>
      <w:r>
        <w:rPr>
          <w:color w:val="4D4D4D"/>
          <w:sz w:val="21"/>
          <w:szCs w:val="21"/>
        </w:rPr>
        <w:t>、体验与同伴、老师游戏的乐趣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活动准备：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人手一个软飞碟（可以变化的、四种颜色的软飞碟）；情境创设，小松鼠的家；用报纸制作的小球若干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活动过程：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一、游戏《开汽车》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指导语：这是一个神奇的飞碟，你们想把它当成什么呢？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、教师和幼儿人手一个神奇的飞碟，把它当成汽车方向盘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、在《小汽车》的音乐下，幼儿绕着曲线走、跑交替开汽车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3</w:t>
      </w:r>
      <w:r>
        <w:rPr>
          <w:color w:val="4D4D4D"/>
          <w:sz w:val="21"/>
          <w:szCs w:val="21"/>
        </w:rPr>
        <w:t>、开到相应颜色的停车场，分成四队，一起比赛开汽车到果园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二、游戏《运果子》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指导语：这里有那么多的果子，我们怎么样用神奇的飞碟，把果子运到小松鼠的家中呢？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、请幼儿想想办法，怎么样用神奇的飞碟给小松鼠运果子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、让幼儿试着解开飞碟的一个扣子，拉出一根绳子，把果子放在飞碟上，用绳子拖着果子，送到小松鼠的家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3</w:t>
      </w:r>
      <w:r>
        <w:rPr>
          <w:color w:val="4D4D4D"/>
          <w:sz w:val="21"/>
          <w:szCs w:val="21"/>
        </w:rPr>
        <w:t>、幼儿和老师一起用神奇的飞碟把果子运回松鼠的家，指导能力较弱的孩子，鼓励他们完成运送果子的任务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三、游戏《好玩的飞碟》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指导语：神奇的飞碟变成汽车，又变成小拖车帮我们运了果子，你们想想神奇的小飞碟还可以怎么玩呢？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、指导幼儿解开所有飞碟上的小扣子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、指导幼儿玩一玩好玩的飞碟，比一比谁的飞碟飞得最远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四、延伸活动：</w:t>
      </w:r>
      <w:r>
        <w:rPr>
          <w:color w:val="4D4D4D"/>
          <w:sz w:val="21"/>
          <w:szCs w:val="21"/>
        </w:rPr>
        <w:t>(</w:t>
      </w:r>
      <w:r>
        <w:rPr>
          <w:color w:val="4D4D4D"/>
          <w:sz w:val="21"/>
          <w:szCs w:val="21"/>
        </w:rPr>
        <w:t>指导语</w:t>
      </w:r>
      <w:r>
        <w:rPr>
          <w:color w:val="4D4D4D"/>
          <w:sz w:val="21"/>
          <w:szCs w:val="21"/>
        </w:rPr>
        <w:t>)</w:t>
      </w:r>
      <w:r>
        <w:rPr>
          <w:color w:val="4D4D4D"/>
          <w:sz w:val="21"/>
          <w:szCs w:val="21"/>
        </w:rPr>
        <w:t>还可以怎么玩神奇的飞碟？让幼儿戴着神奇的飞碟回教室，下次再玩玩这些神奇的飞碟。</w:t>
      </w:r>
    </w:p>
    <w:p>
      <w:pPr>
        <w:pStyle w:val="Normal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15" w:before="0" w:after="0"/>
        <w:jc w:val="center"/>
        <w:rPr>
          <w:rFonts w:ascii="MicroSoft YaHei;Times New Roman" w:hAnsi="MicroSoft YaHei;Times New Roman" w:cs="MicroSoft YaHei;Times New Roman"/>
          <w:color w:val="303030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303030"/>
          <w:sz w:val="36"/>
          <w:szCs w:val="36"/>
        </w:rPr>
        <w:t>幼儿园小班体育游戏《小鸭子真快乐》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【设计意图】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前几天，我走在路上，发现路旁的大树上，悬挂好多宣传卖房子标语条幅，时间长了有好多已经掉下来，没有悬挂使用的价值，我就拿来简单拼接，做成了一块一块的长方形布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【活动目标】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、小朋友，跑、跳、钻等运动中提高身体的敏捷性和动作性的协调性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、体验家共同运动的乐趣和快乐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【活动准备】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长约</w:t>
      </w:r>
      <w:r>
        <w:rPr>
          <w:color w:val="4D4D4D"/>
          <w:sz w:val="21"/>
          <w:szCs w:val="21"/>
        </w:rPr>
        <w:t>5</w:t>
      </w:r>
      <w:r>
        <w:rPr>
          <w:color w:val="4D4D4D"/>
          <w:sz w:val="21"/>
          <w:szCs w:val="21"/>
        </w:rPr>
        <w:t>米，宽</w:t>
      </w:r>
      <w:r>
        <w:rPr>
          <w:color w:val="4D4D4D"/>
          <w:sz w:val="21"/>
          <w:szCs w:val="21"/>
        </w:rPr>
        <w:t>3</w:t>
      </w:r>
      <w:r>
        <w:rPr>
          <w:color w:val="4D4D4D"/>
          <w:sz w:val="21"/>
          <w:szCs w:val="21"/>
        </w:rPr>
        <w:t>米长方形的布、磁带【活动过程】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一、开始部分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、幼儿坐在布围成的鸭圈中，听到音乐《小鸭子捉鱼》起身，模仿小鸭子进场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、幼儿伴随儿歌做动作小小鸭子，嘎嘎嘎游在水里把船划，把船划，又捉鱼来，又捉虾，又捉虾，团结友爱，顶呱呱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二、基本部分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、练习基本动作师：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这么多的小鸭子要随妈妈去捉小鱼，路上会遇到一些危险，你们要小心，注意啊。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（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）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过渠沟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练习跳，布折成宽窄不同的长条，让幼儿练习双脚跳，单脚跳，跨跳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（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）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躲浪头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练习低头钻跑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师：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小沟里，大风卷起了浪头，孩子们，我们一起钻过去吧，教师抖动布，幼儿看准飘起或落下的速度和距离，从</w:t>
      </w:r>
      <w:r>
        <w:rPr>
          <w:color w:val="4D4D4D"/>
          <w:sz w:val="21"/>
          <w:szCs w:val="21"/>
        </w:rPr>
        <w:t>'</w:t>
      </w:r>
      <w:r>
        <w:rPr>
          <w:color w:val="4D4D4D"/>
          <w:sz w:val="21"/>
          <w:szCs w:val="21"/>
        </w:rPr>
        <w:t>浪头</w:t>
      </w:r>
      <w:r>
        <w:rPr>
          <w:color w:val="4D4D4D"/>
          <w:sz w:val="21"/>
          <w:szCs w:val="21"/>
        </w:rPr>
        <w:t>'</w:t>
      </w:r>
      <w:r>
        <w:rPr>
          <w:color w:val="4D4D4D"/>
          <w:sz w:val="21"/>
          <w:szCs w:val="21"/>
        </w:rPr>
        <w:t>下躲窜过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（</w:t>
      </w:r>
      <w:r>
        <w:rPr>
          <w:color w:val="4D4D4D"/>
          <w:sz w:val="21"/>
          <w:szCs w:val="21"/>
        </w:rPr>
        <w:t>3</w:t>
      </w:r>
      <w:r>
        <w:rPr>
          <w:color w:val="4D4D4D"/>
          <w:sz w:val="21"/>
          <w:szCs w:val="21"/>
        </w:rPr>
        <w:t>）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响雷了，下雨了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练习钻爬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师：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听打雷了。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就要下雨了，幼儿钻入布下模仿躲避雷雨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、练习滚动师：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小鸭子在沟里是怎么捉到小鱼的呢？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（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）幼儿在地上或布上练习滚动的不同方法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（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）师总结后选择一种方法，让幼儿按顺序边布的一端，滚到另一端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三、结束部分放松动作师：时间过得真快呀，天快要黑下来，我们赶快回家，小朋友站在布的两边，轻轻摇晃布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游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出活动场地。</w:t>
      </w:r>
    </w:p>
    <w:p>
      <w:pPr>
        <w:pStyle w:val="Normal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15" w:before="0" w:after="0"/>
        <w:jc w:val="center"/>
        <w:rPr>
          <w:rFonts w:ascii="MicroSoft YaHei;Times New Roman" w:hAnsi="MicroSoft YaHei;Times New Roman" w:cs="MicroSoft YaHei;Times New Roman"/>
          <w:color w:val="303030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303030"/>
          <w:sz w:val="36"/>
          <w:szCs w:val="36"/>
        </w:rPr>
        <w:t>幼儿园小班体育活动教案：猫捉老鼠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目标：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 xml:space="preserve">1. </w:t>
      </w:r>
      <w:r>
        <w:rPr>
          <w:color w:val="4D4D4D"/>
          <w:sz w:val="21"/>
          <w:szCs w:val="21"/>
        </w:rPr>
        <w:t>喜欢参加体育活动，愿意与同伴抱一抱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 xml:space="preserve">2. </w:t>
      </w:r>
      <w:r>
        <w:rPr>
          <w:color w:val="4D4D4D"/>
          <w:sz w:val="21"/>
          <w:szCs w:val="21"/>
        </w:rPr>
        <w:t>练习在大小不同的报纸上平衡站立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准备：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废旧报纸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 xml:space="preserve">2. </w:t>
      </w:r>
      <w:r>
        <w:rPr>
          <w:color w:val="4D4D4D"/>
          <w:sz w:val="21"/>
          <w:szCs w:val="21"/>
        </w:rPr>
        <w:t>自录曲子：以节奏的快慢表现活动内容（走、跑、蹲走）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过程：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 xml:space="preserve">1. </w:t>
      </w:r>
      <w:r>
        <w:rPr>
          <w:color w:val="4D4D4D"/>
          <w:sz w:val="21"/>
          <w:szCs w:val="21"/>
        </w:rPr>
        <w:t>师幼共同做热身运动：基本动作练习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以故事的形式导入：把音乐贯穿与故事中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（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） 小花猫吃过饭，和妈妈一起去散步。（曲一：走）（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） 突然，看见一只小老鼠在偷吃粮食。小老鼠看见了花猫，赶紧跑，老鼠在前面跑，小花猫在后面追。（曲二：跑）悄地在草丛四周仔细查找。（曲三：蹲走）终于把小老鼠逮住了。（曲四：自由舞动）</w:t>
      </w:r>
      <w:r>
        <w:rPr>
          <w:color w:val="4D4D4D"/>
          <w:sz w:val="21"/>
          <w:szCs w:val="21"/>
        </w:rPr>
        <w:t xml:space="preserve">2. </w:t>
      </w:r>
      <w:r>
        <w:rPr>
          <w:color w:val="4D4D4D"/>
          <w:sz w:val="21"/>
          <w:szCs w:val="21"/>
        </w:rPr>
        <w:t>激发幼儿拥抱，导入主题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（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）小花猫把老鼠逮住了，心里高兴吗？小朋友当你心里很高兴、很快乐的时候，你会怎样？（笑、跳、抱等）请你们找个好朋友相互拥抱拥抱庆祝一下！（幼儿自由找朋友相互拥抱）本环节，教师适时关注不爱交流的孩子，及时伸出双臂给孩子一个 “爱”的拥抱！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（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）启发提问：孩子们，和好朋友拥抱感觉怎样？（很好、快乐、高兴、开心等）（</w:t>
      </w:r>
      <w:r>
        <w:rPr>
          <w:color w:val="4D4D4D"/>
          <w:sz w:val="21"/>
          <w:szCs w:val="21"/>
        </w:rPr>
        <w:t>3</w:t>
      </w:r>
      <w:r>
        <w:rPr>
          <w:color w:val="4D4D4D"/>
          <w:sz w:val="21"/>
          <w:szCs w:val="21"/>
        </w:rPr>
        <w:t>）听音乐：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小朋友，我们来听听音乐，音乐停止时找一个小朋友拥抱在一起。（提醒幼儿注意安全，避免碰撞。）</w:t>
      </w:r>
      <w:r>
        <w:rPr>
          <w:color w:val="4D4D4D"/>
          <w:sz w:val="21"/>
          <w:szCs w:val="21"/>
        </w:rPr>
        <w:t xml:space="preserve">3. </w:t>
      </w:r>
      <w:r>
        <w:rPr>
          <w:color w:val="4D4D4D"/>
          <w:sz w:val="21"/>
          <w:szCs w:val="21"/>
        </w:rPr>
        <w:t>组织幼儿利用废旧报纸玩快乐拥抱的游戏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（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）请幼儿两人一组选择一张报纸，将报纸平展，练习两人拥抱在一起站在报纸上，要求双脚必须踩在报纸上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（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）请幼儿听音乐做“猫捉老鼠”的游戏，报纸是“小老鼠”的家。老师扮演“猫”，小朋友扮演“小老鼠”，小老鼠根据音乐节奏的快慢自由的做动作。音乐停止，猫捉老鼠，小老鼠赶紧跑回家，两人拥抱在一起，双脚必须站在报纸上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（</w:t>
      </w:r>
      <w:r>
        <w:rPr>
          <w:color w:val="4D4D4D"/>
          <w:sz w:val="21"/>
          <w:szCs w:val="21"/>
        </w:rPr>
        <w:t>3</w:t>
      </w:r>
      <w:r>
        <w:rPr>
          <w:color w:val="4D4D4D"/>
          <w:sz w:val="21"/>
          <w:szCs w:val="21"/>
        </w:rPr>
        <w:t>）减少报纸数量，增加游戏难度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师：有些小老鼠的家被猫发现了，小老鼠回不到家，只好躲到好朋友的家里。培养幼儿互帮互助，增加好朋友之间的情感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抽掉一部分报纸，要求小老鼠在音乐停止时找到家，并和其他伙伴（增加到</w:t>
      </w:r>
      <w:r>
        <w:rPr>
          <w:color w:val="4D4D4D"/>
          <w:sz w:val="21"/>
          <w:szCs w:val="21"/>
        </w:rPr>
        <w:t>3——4</w:t>
      </w:r>
      <w:r>
        <w:rPr>
          <w:color w:val="4D4D4D"/>
          <w:sz w:val="21"/>
          <w:szCs w:val="21"/>
        </w:rPr>
        <w:t>人）拥抱在一起，双脚必须站在报纸上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（</w:t>
      </w:r>
      <w:r>
        <w:rPr>
          <w:color w:val="4D4D4D"/>
          <w:sz w:val="21"/>
          <w:szCs w:val="21"/>
        </w:rPr>
        <w:t>4</w:t>
      </w:r>
      <w:r>
        <w:rPr>
          <w:color w:val="4D4D4D"/>
          <w:sz w:val="21"/>
          <w:szCs w:val="21"/>
        </w:rPr>
        <w:t>）根据幼儿的发展需要再次增加难度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游戏结束，提醒幼儿把报纸收拾好放回原处。培养幼儿自理自立的好习惯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 xml:space="preserve">4. </w:t>
      </w:r>
      <w:r>
        <w:rPr>
          <w:color w:val="4D4D4D"/>
          <w:sz w:val="21"/>
          <w:szCs w:val="21"/>
        </w:rPr>
        <w:t>结束：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（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）和好朋友拥抱在一起真快乐！除了和好朋友拥抱，还可以和谁拥抱？（爸爸、妈妈、老师等）（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）今天来了这么多的老师，她们也想得到孩子们快乐的拥抱！（激发幼儿大胆的拥抱老师，增强幼儿的自信心。）（</w:t>
      </w:r>
      <w:r>
        <w:rPr>
          <w:color w:val="4D4D4D"/>
          <w:sz w:val="21"/>
          <w:szCs w:val="21"/>
        </w:rPr>
        <w:t>3</w:t>
      </w:r>
      <w:r>
        <w:rPr>
          <w:color w:val="4D4D4D"/>
          <w:sz w:val="21"/>
          <w:szCs w:val="21"/>
        </w:rPr>
        <w:t>）小朋友，老师也想得到你们快乐的拥抱（自己和孩子们抱抱），拥抱老师快乐吗？围在一起做一个手势鼓励自己，结束。</w:t>
      </w:r>
    </w:p>
    <w:p>
      <w:pPr>
        <w:pStyle w:val="Normal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15" w:before="0" w:after="0"/>
        <w:jc w:val="center"/>
        <w:rPr>
          <w:rFonts w:ascii="MicroSoft YaHei;Times New Roman" w:hAnsi="MicroSoft YaHei;Times New Roman" w:cs="MicroSoft YaHei;Times New Roman"/>
          <w:color w:val="303030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303030"/>
          <w:sz w:val="36"/>
          <w:szCs w:val="36"/>
        </w:rPr>
        <w:t>幼儿园大班体育活动教案《快乐皮筋》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活动目标</w:t>
      </w:r>
      <w:r>
        <w:rPr>
          <w:color w:val="4D4D4D"/>
          <w:sz w:val="21"/>
          <w:szCs w:val="21"/>
        </w:rPr>
        <w:t>1.</w:t>
      </w:r>
      <w:r>
        <w:rPr>
          <w:color w:val="4D4D4D"/>
          <w:sz w:val="21"/>
          <w:szCs w:val="21"/>
        </w:rPr>
        <w:t>能够快速侧身钻过</w:t>
      </w:r>
      <w:r>
        <w:rPr>
          <w:color w:val="4D4D4D"/>
          <w:sz w:val="21"/>
          <w:szCs w:val="21"/>
        </w:rPr>
        <w:t>60</w:t>
      </w:r>
      <w:r>
        <w:rPr>
          <w:color w:val="4D4D4D"/>
          <w:sz w:val="21"/>
          <w:szCs w:val="21"/>
        </w:rPr>
        <w:t>厘米以下高度的皮筋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.</w:t>
      </w:r>
      <w:r>
        <w:rPr>
          <w:color w:val="4D4D4D"/>
          <w:sz w:val="21"/>
          <w:szCs w:val="21"/>
        </w:rPr>
        <w:t>能够双脚跳过</w:t>
      </w:r>
      <w:r>
        <w:rPr>
          <w:color w:val="4D4D4D"/>
          <w:sz w:val="21"/>
          <w:szCs w:val="21"/>
        </w:rPr>
        <w:t>20</w:t>
      </w:r>
      <w:r>
        <w:rPr>
          <w:color w:val="4D4D4D"/>
          <w:sz w:val="21"/>
          <w:szCs w:val="21"/>
        </w:rPr>
        <w:t>厘米以上高度的皮筋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活动准备皮筋两根、大椅子</w:t>
      </w:r>
      <w:r>
        <w:rPr>
          <w:color w:val="4D4D4D"/>
          <w:sz w:val="21"/>
          <w:szCs w:val="21"/>
        </w:rPr>
        <w:t>6</w:t>
      </w:r>
      <w:r>
        <w:rPr>
          <w:color w:val="4D4D4D"/>
          <w:sz w:val="21"/>
          <w:szCs w:val="21"/>
        </w:rPr>
        <w:t>把、小椅子四把、红绿卡片各为幼儿人数一半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活动过程</w:t>
      </w:r>
      <w:r>
        <w:rPr>
          <w:color w:val="4D4D4D"/>
          <w:sz w:val="21"/>
          <w:szCs w:val="21"/>
        </w:rPr>
        <w:t>1.</w:t>
      </w:r>
      <w:r>
        <w:rPr>
          <w:color w:val="4D4D4D"/>
          <w:sz w:val="21"/>
          <w:szCs w:val="21"/>
        </w:rPr>
        <w:t>热身运动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幼儿随教师做各种动作，活动头颈部、上肢、胸部、膝盖、腿部，重点练习侧伸腿、弯腰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.</w:t>
      </w:r>
      <w:r>
        <w:rPr>
          <w:color w:val="4D4D4D"/>
          <w:sz w:val="21"/>
          <w:szCs w:val="21"/>
        </w:rPr>
        <w:t>请幼儿练习侧身钻皮筋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（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）教师边做运动边把幼儿带至皮筋围成的大圆上（皮筋距地</w:t>
      </w:r>
      <w:r>
        <w:rPr>
          <w:color w:val="4D4D4D"/>
          <w:sz w:val="21"/>
          <w:szCs w:val="21"/>
        </w:rPr>
        <w:t>60</w:t>
      </w:r>
      <w:r>
        <w:rPr>
          <w:color w:val="4D4D4D"/>
          <w:sz w:val="21"/>
          <w:szCs w:val="21"/>
        </w:rPr>
        <w:t>厘米左右）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（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）幼儿自由探索如何不碰到皮筋而钻到圈内的方法，并请幼儿介绍自己的方法，教师总结动作要领：低头、弯腰，并提示侧身钻法。然后请幼儿按照要领重新钻进圈内绕过一把椅子再钻出来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（</w:t>
      </w:r>
      <w:r>
        <w:rPr>
          <w:color w:val="4D4D4D"/>
          <w:sz w:val="21"/>
          <w:szCs w:val="21"/>
        </w:rPr>
        <w:t>3</w:t>
      </w:r>
      <w:r>
        <w:rPr>
          <w:color w:val="4D4D4D"/>
          <w:sz w:val="21"/>
          <w:szCs w:val="21"/>
        </w:rPr>
        <w:t>）皮筋降低</w:t>
      </w:r>
      <w:r>
        <w:rPr>
          <w:color w:val="4D4D4D"/>
          <w:sz w:val="21"/>
          <w:szCs w:val="21"/>
        </w:rPr>
        <w:t>5</w:t>
      </w:r>
      <w:r>
        <w:rPr>
          <w:color w:val="4D4D4D"/>
          <w:sz w:val="21"/>
          <w:szCs w:val="21"/>
        </w:rPr>
        <w:t>厘米，请幼儿再次侧身钻，交流不碰到皮筋的方法，教师总结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（</w:t>
      </w:r>
      <w:r>
        <w:rPr>
          <w:color w:val="4D4D4D"/>
          <w:sz w:val="21"/>
          <w:szCs w:val="21"/>
        </w:rPr>
        <w:t>4</w:t>
      </w:r>
      <w:r>
        <w:rPr>
          <w:color w:val="4D4D4D"/>
          <w:sz w:val="21"/>
          <w:szCs w:val="21"/>
        </w:rPr>
        <w:t>）皮筋继续降低</w:t>
      </w:r>
      <w:r>
        <w:rPr>
          <w:color w:val="4D4D4D"/>
          <w:sz w:val="21"/>
          <w:szCs w:val="21"/>
        </w:rPr>
        <w:t>5</w:t>
      </w:r>
      <w:r>
        <w:rPr>
          <w:color w:val="4D4D4D"/>
          <w:sz w:val="21"/>
          <w:szCs w:val="21"/>
        </w:rPr>
        <w:t>厘米，请幼儿再次侧身钻，要求手不能扶地。幼儿交流办法，这时可以请钻的好的幼儿示范一下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师生共同总结动作要领：伸腿、低头、弯腰钻过去、收腿。幼儿练习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3.</w:t>
      </w:r>
      <w:r>
        <w:rPr>
          <w:color w:val="4D4D4D"/>
          <w:sz w:val="21"/>
          <w:szCs w:val="21"/>
        </w:rPr>
        <w:t>适当放松身体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4.</w:t>
      </w:r>
      <w:r>
        <w:rPr>
          <w:color w:val="4D4D4D"/>
          <w:sz w:val="21"/>
          <w:szCs w:val="21"/>
        </w:rPr>
        <w:t>请幼儿跳过距地</w:t>
      </w:r>
      <w:r>
        <w:rPr>
          <w:color w:val="4D4D4D"/>
          <w:sz w:val="21"/>
          <w:szCs w:val="21"/>
        </w:rPr>
        <w:t>20</w:t>
      </w:r>
      <w:r>
        <w:rPr>
          <w:color w:val="4D4D4D"/>
          <w:sz w:val="21"/>
          <w:szCs w:val="21"/>
        </w:rPr>
        <w:t>厘米的皮筋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请幼儿自由练习双脚跳过</w:t>
      </w:r>
      <w:r>
        <w:rPr>
          <w:color w:val="4D4D4D"/>
          <w:sz w:val="21"/>
          <w:szCs w:val="21"/>
        </w:rPr>
        <w:t>20</w:t>
      </w:r>
      <w:r>
        <w:rPr>
          <w:color w:val="4D4D4D"/>
          <w:sz w:val="21"/>
          <w:szCs w:val="21"/>
        </w:rPr>
        <w:t>厘米高的皮筋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根据幼儿情况，逐步提高皮筋高度，请幼儿原地双脚跳过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5.</w:t>
      </w:r>
      <w:r>
        <w:rPr>
          <w:color w:val="4D4D4D"/>
          <w:sz w:val="21"/>
          <w:szCs w:val="21"/>
        </w:rPr>
        <w:t>接力游戏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（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）红、绿卡片作为礼物放在圆圈内，请幼儿钻进圆圈自由选择一张拿出，分为两队：拿红卡片的为红队，绿卡片为绿队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（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）两队进行接力比赛：钻过圆圈→跳过皮筋→绕过椅子，原路返回，换下一位幼儿，最先完成为胜队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6.</w:t>
      </w:r>
      <w:r>
        <w:rPr>
          <w:color w:val="4D4D4D"/>
          <w:sz w:val="21"/>
          <w:szCs w:val="21"/>
        </w:rPr>
        <w:t>放松运动。</w:t>
      </w:r>
    </w:p>
    <w:p>
      <w:pPr>
        <w:pStyle w:val="Normal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15" w:before="0" w:after="0"/>
        <w:jc w:val="center"/>
        <w:rPr>
          <w:rFonts w:ascii="MicroSoft YaHei;Times New Roman" w:hAnsi="MicroSoft YaHei;Times New Roman" w:cs="MicroSoft YaHei;Times New Roman"/>
          <w:color w:val="303030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303030"/>
          <w:sz w:val="36"/>
          <w:szCs w:val="36"/>
        </w:rPr>
        <w:t>幼儿园大班体育活动：水果运输员　</w:t>
      </w:r>
    </w:p>
    <w:tbl>
      <w:tblPr>
        <w:tblW w:w="10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72"/>
        <w:gridCol w:w="3867"/>
        <w:gridCol w:w="1737"/>
        <w:gridCol w:w="970"/>
        <w:gridCol w:w="1741"/>
      </w:tblGrid>
      <w:tr>
        <w:trPr>
          <w:trHeight w:val="4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动名称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ind w:first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班体育：水果运输员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ind w:first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稿</w:t>
            </w:r>
          </w:p>
        </w:tc>
      </w:tr>
      <w:tr>
        <w:trPr>
          <w:trHeight w:val="12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及教材分析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体育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果运输员</w:t>
            </w:r>
            <w:r>
              <w:rPr>
                <w:rFonts w:ascii="宋体;SimSun" w:hAnsi="宋体;SimSun" w:cs="宋体;SimSun"/>
                <w:color w:val="000000"/>
              </w:rPr>
              <w:t>是主要练习幼儿绕障碍物跑，就是要运用绕过障碍物的方法运输水果，然后并在活动要学习分工合作，所以对幼儿来说有一定的难度，对中班幼儿的跑的能力的进一步提高起到积极地促进作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班幼儿在户外活动时喜欢在操场上跑，在跑的过程中有些孩子因为不注意、不会躲闪就会撞到一起，造成伤害，因此我设计了本堂课，让幼儿在快乐的氛围中学会绕障碍物跑。</w:t>
            </w:r>
          </w:p>
        </w:tc>
      </w:tr>
      <w:tr>
        <w:trPr>
          <w:trHeight w:val="7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动目标：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练习绕障碍物跑，有一定的躲闪能力。</w:t>
            </w:r>
          </w:p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学习分工合作，积极参与创作游戏场景工作。</w:t>
            </w:r>
          </w:p>
        </w:tc>
      </w:tr>
      <w:tr>
        <w:trPr>
          <w:trHeight w:val="7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动准备：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  <w:kern w:val="0"/>
              </w:rPr>
              <w:t>障碍物、轮胎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、平坦的场地</w:t>
            </w: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>、水果</w:t>
            </w:r>
          </w:p>
        </w:tc>
      </w:tr>
      <w:tr>
        <w:trPr>
          <w:trHeight w:val="468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过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行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行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</w:t>
            </w:r>
          </w:p>
        </w:tc>
      </w:tr>
      <w:tr>
        <w:trPr>
          <w:trHeight w:val="1448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、准备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幼儿练习绕障碍物跑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观察场地，解决问题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幼儿练习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幼儿玩游戏：水果运输员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、引导幼儿分享丰收的快乐，并进行放松活动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2b72a0;Times New Roman" w:hAnsi="2b72a0;Times New Roman" w:cs="Arial"/>
                <w:szCs w:val="21"/>
              </w:rPr>
              <w:t>每个人找到一块地方一起伸伸懒腰，扭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屁股，</w:t>
            </w:r>
            <w:r>
              <w:rPr>
                <w:rFonts w:ascii="宋体;SimSun" w:hAnsi="宋体;SimSun" w:cs="宋体;SimSun"/>
                <w:szCs w:val="21"/>
              </w:rPr>
              <w:t>躺在地上跟着老师的节奏做车轮跑的动作，坐在地上用一侧手触摸另一侧脚，用一侧耳朵触摸另一侧大腿，</w:t>
            </w:r>
            <w:r>
              <w:rPr>
                <w:rFonts w:ascii="2b72a0;Times New Roman" w:hAnsi="2b72a0;Times New Roman" w:cs="Arial"/>
                <w:szCs w:val="21"/>
              </w:rPr>
              <w:t>高兴地跳起来并扭动自己的身体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天到了，果园里的果子都成熟了，请小朋友们看看对面果园里有哪些果子？要到对面的果园里有几条路啊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们有什么办法能够快速的跑到对面的果园里摘到果子呢？教师组织幼儿进行尝试障碍物跑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刚才我看到有些小朋友可以很轻松的跑到对面去摘果子，谁来说一说你是用到什么方法做到的，教师请小朋友展示方法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总结幼儿的动作要领，对不足之处进行补充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在请我们小朋友们一起来学学穿过障碍物的动作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</w:rPr>
              <w:t>现在请我们小朋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快速的通过这条道路，到对面的果园里把水果运到这边来，看看哪一组小朋友在规定时间内运的最多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谁来说一说你运了这么多果子后感觉怎么样？教师带领幼儿进行放松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ind w:firstLine="24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跟随教师做准备活动。</w:t>
            </w:r>
          </w:p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苹果、梨子……</w:t>
            </w:r>
          </w:p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条</w:t>
            </w:r>
          </w:p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尝试穿过障碍物</w:t>
            </w:r>
          </w:p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展示动作</w:t>
            </w:r>
          </w:p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幼儿总结动作要领   </w:t>
            </w:r>
          </w:p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ind w:left="4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ind w:left="4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进行练习</w:t>
            </w:r>
          </w:p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根据教师的要求进行游戏</w:t>
            </w:r>
          </w:p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很高兴，很开心……</w:t>
            </w:r>
          </w:p>
          <w:p>
            <w:pPr>
              <w:pStyle w:val="Style14"/>
              <w:tabs>
                <w:tab w:val="clear" w:pos="420"/>
                <w:tab w:val="left" w:pos="4860" w:leader="none"/>
              </w:tabs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进行放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活动之前锻炼幼儿的各个关节，确保活动中的安全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幼儿了解活动内容，自己观察发现解决问题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尝试操作，感受成功的喜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分析及评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</w:r>
    </w:p>
    <w:p>
      <w:pPr>
        <w:pStyle w:val="Heading1"/>
        <w:shd w:fill="FFFFFF" w:val="clear"/>
        <w:spacing w:lineRule="atLeast" w:line="315" w:before="0" w:after="0"/>
        <w:jc w:val="center"/>
        <w:rPr>
          <w:rFonts w:ascii="MicroSoft YaHei;Times New Roman" w:hAnsi="MicroSoft YaHei;Times New Roman" w:cs="MicroSoft YaHei;Times New Roman"/>
          <w:color w:val="303030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303030"/>
          <w:sz w:val="36"/>
          <w:szCs w:val="36"/>
        </w:rPr>
        <w:t>幼儿园大班民间体育游戏《老鹰捉小鸡》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活动主题的选择这个民间游戏主要是扮演角色的形式来进行的，班型大可以进行分组游戏。针对小班幼儿的特点，对于角色扮演比较感兴趣，适合一些模仿性游戏，并且能在躲闪跑的过程中体验到愉快的情绪，所以我选择了这个游戏，让幼儿在游戏中懂得合作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活动目标：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、锻炼幼儿的躲闪能力和大肌肉群的发展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、锻炼幼儿的反应能力与互相合作的能力活动准备：老鹰，鸡妈妈，小鸡的头饰活动过程：开始部分一、全体幼儿进行热身活动：点头、伸臂、弯腰、踢腿、跳跃等动作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二、请一名幼儿做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鸡妈妈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，老师做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老鹰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，其余为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小鸡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三、鸡妈妈与小鸡们分散开，边做模仿动作边说：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叽叽叽，……小小虫儿在哪里？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四、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老鹰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飞来了，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鸡妈妈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张开双臂：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孩子们，快躲到妈妈的翅膀下。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小鸡们排成竖队，用双手依次拉住前面幼儿的衣服，一起念儿歌：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老鹰天上飞，小鸡地上跳，老鹰捉小鸡，就是捉不到。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五、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老鹰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捕捉队里的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小鸡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。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鸡妈妈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张开双臂保护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小鸡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，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小鸡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随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妈妈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左右移动，灵巧的躲闪，不让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老鹰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捉到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六、被捉到的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小鸡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离开场地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七、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老鹰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捉到四分之一或三分之一的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小鸡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时，调换角色，重新游戏。</w:t>
      </w:r>
    </w:p>
    <w:p>
      <w:pPr>
        <w:pStyle w:val="Normal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15" w:before="0" w:after="0"/>
        <w:jc w:val="center"/>
        <w:rPr>
          <w:rFonts w:ascii="MicroSoft YaHei;Times New Roman" w:hAnsi="MicroSoft YaHei;Times New Roman" w:cs="MicroSoft YaHei;Times New Roman"/>
          <w:color w:val="303030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303030"/>
          <w:sz w:val="36"/>
          <w:szCs w:val="36"/>
        </w:rPr>
        <w:t>幼儿园大班民间游戏：踢沙包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设计思路：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踢沙包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是以前孩子们非常喜爱的游戏之一，在游戏过程中，既发展了孩子们的平衡协调能力，又锻炼了孩子们上下肢配合能力等。踢沙包需要的场地小，玩具可随身携带，方便耐玩，是一项孩子门非常喜欢的游戏，而且在游戏过程中还能培养孩子们的竞争意识，所以我们设计了这个游戏用于孩子们的户外活动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［活动目标］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、培养幼儿身体的协调性和活动能力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、在游戏中初步萌发幼儿的竞争意识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［活动准备］事先划分好的游戏场地，沙包若干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［活动过程］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、正式游戏之前先和幼儿一起做准备活动约</w:t>
      </w:r>
      <w:r>
        <w:rPr>
          <w:color w:val="4D4D4D"/>
          <w:sz w:val="21"/>
          <w:szCs w:val="21"/>
        </w:rPr>
        <w:t>10</w:t>
      </w:r>
      <w:r>
        <w:rPr>
          <w:color w:val="4D4D4D"/>
          <w:sz w:val="21"/>
          <w:szCs w:val="21"/>
        </w:rPr>
        <w:t>分钟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、教师讲解游戏的玩法并示范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幼儿每人拿一个沙包，用手拉住沙包上面系的绳子，然后用相反位置的脚踢沙包，踢的多的小朋友即获胜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3</w:t>
      </w:r>
      <w:r>
        <w:rPr>
          <w:color w:val="4D4D4D"/>
          <w:sz w:val="21"/>
          <w:szCs w:val="21"/>
        </w:rPr>
        <w:t>、幼儿分组游戏，从中体验游戏的快乐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游戏结束：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带领幼儿做放松活动，教师讲评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活动延伸：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等幼儿熟悉游戏玩法之后，可鼓励幼儿松开沙包上的绳子来踢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［游戏玩法］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、比多少：在固定的时间内，在踢法相同的情况下，踢得多的为胜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、比时间：在踢法相同的情况下，连续不间断踢得时间最长着为胜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3</w:t>
      </w:r>
      <w:r>
        <w:rPr>
          <w:color w:val="4D4D4D"/>
          <w:sz w:val="21"/>
          <w:szCs w:val="21"/>
        </w:rPr>
        <w:t>、比技巧：可以选择多种多样的花样踢法，技巧多者为胜。</w:t>
      </w:r>
    </w:p>
    <w:p>
      <w:pPr>
        <w:pStyle w:val="Normal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15" w:before="0" w:after="0"/>
        <w:jc w:val="center"/>
        <w:rPr>
          <w:rFonts w:ascii="MicroSoft YaHei;Times New Roman" w:hAnsi="MicroSoft YaHei;Times New Roman" w:cs="MicroSoft YaHei;Times New Roman"/>
          <w:color w:val="303030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303030"/>
          <w:sz w:val="36"/>
          <w:szCs w:val="36"/>
        </w:rPr>
        <w:t>幼儿园大班民间体育游戏《跨大步》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活动名称：猜拳跨步活动目标：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、锻炼幼儿下肢力量及灵活性，培养幼儿合作精神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、教会幼儿跨大步的传统玩法，培养幼儿竞争意识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活动准备：</w:t>
      </w:r>
      <w:r>
        <w:rPr>
          <w:color w:val="4D4D4D"/>
          <w:sz w:val="21"/>
          <w:szCs w:val="21"/>
        </w:rPr>
        <w:t>50</w:t>
      </w:r>
      <w:r>
        <w:rPr>
          <w:color w:val="4D4D4D"/>
          <w:sz w:val="21"/>
          <w:szCs w:val="21"/>
        </w:rPr>
        <w:t>米场地   起跑线   终点线活动过程：一、带幼儿入场地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二、讲解游戏玩法，认识起跑线、终点线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三、教师与幼儿做示范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、两个幼儿猜拳分胜负，胜者同伴向前跨越（步数提前讲好）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、哪组幼儿提前到终点为获胜方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3</w:t>
      </w:r>
      <w:r>
        <w:rPr>
          <w:color w:val="4D4D4D"/>
          <w:sz w:val="21"/>
          <w:szCs w:val="21"/>
        </w:rPr>
        <w:t>、以后依次进行，直到幼儿全部跨越完毕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四、幼儿游戏、教师随场指导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五、游戏结束，整理场地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生成的新玩法活动名称：趣味运动会活动目标：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、 进行各种跳跃游戏比赛的练习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、 通过各种跳跃活动，发展跳跃能力，提高灵敏及协调性，促进幼儿身心和谐发展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3</w:t>
      </w:r>
      <w:r>
        <w:rPr>
          <w:color w:val="4D4D4D"/>
          <w:sz w:val="21"/>
          <w:szCs w:val="21"/>
        </w:rPr>
        <w:t>、 培养良好的合作能力，促进相互的交流与协作，激发幼儿主动参与体育的兴趣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活动准备：  蛇形跑 、 模仿跳活动过程：一、教师带领，成一队行进教师引导幼儿进行小动物模仿（一）、袋鼠跳重点：双脚用力蹬地跃起，双手抓紧布袋，双脚轻巧落地难点：动作协调连贯把游戏者分成四队，每队第一名幼儿站在袋子里，双手抓住袋子边，向前跳出，往返接力，最先跳完组胜利，先练习再比赛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(</w:t>
      </w:r>
      <w:r>
        <w:rPr>
          <w:color w:val="4D4D4D"/>
          <w:sz w:val="21"/>
          <w:szCs w:val="21"/>
        </w:rPr>
        <w:t>二</w:t>
      </w:r>
      <w:r>
        <w:rPr>
          <w:color w:val="4D4D4D"/>
          <w:sz w:val="21"/>
          <w:szCs w:val="21"/>
        </w:rPr>
        <w:t>)</w:t>
      </w:r>
      <w:r>
        <w:rPr>
          <w:color w:val="4D4D4D"/>
          <w:sz w:val="21"/>
          <w:szCs w:val="21"/>
        </w:rPr>
        <w:t>、小青蛙运球重点：双腿用力夹球向前跃起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难点：球不掉，动作连贯把游戏者分成四队，每队第一名幼儿站在袋子里，双手抓住袋子边，向前跳出，往返接力，最先跳完组胜利，先练习再比赛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(</w:t>
      </w:r>
      <w:r>
        <w:rPr>
          <w:color w:val="4D4D4D"/>
          <w:sz w:val="21"/>
          <w:szCs w:val="21"/>
        </w:rPr>
        <w:t>三</w:t>
      </w:r>
      <w:r>
        <w:rPr>
          <w:color w:val="4D4D4D"/>
          <w:sz w:val="21"/>
          <w:szCs w:val="21"/>
        </w:rPr>
        <w:t>)</w:t>
      </w:r>
      <w:r>
        <w:rPr>
          <w:color w:val="4D4D4D"/>
          <w:sz w:val="21"/>
          <w:szCs w:val="21"/>
        </w:rPr>
        <w:t>、渡河重点：双脚连续跳跃难点：动作连续把游戏者分成人数相等的四队，成纵队面对面分别站在两端平行线后。先由一端各队第一个幼儿开始跳，从一个圈跳 到另一个圈里，跳到对岸与第一人拍手，则对岸第一人跳回，如此依次进行，最后以先渡过河的队为胜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活动名称：跨越障碍活动目标：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．鼓励幼儿大胆运用多种材料建构游戏环境，培养幼儿  独立解决问题的能力，使幼儿从中体验自主练习和成功的快乐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．练习跨跳等动作，发展幼儿下肢的肌肉力量和动作的协调性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活动准备： 教师用三把椅子和两根皮筋搭成两个障碍，一个高一些，另一个低一些；师幼共同准备活动材料，如短的粗绳、积木、塑料板、易拉罐、可乐瓶、油桶、大沙包、纸盒等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 xml:space="preserve">　　活动过程 </w:t>
      </w:r>
      <w:r>
        <w:rPr>
          <w:color w:val="4D4D4D"/>
          <w:sz w:val="21"/>
          <w:szCs w:val="21"/>
        </w:rPr>
        <w:t>1</w:t>
      </w:r>
      <w:r>
        <w:rPr>
          <w:color w:val="4D4D4D"/>
          <w:sz w:val="21"/>
          <w:szCs w:val="21"/>
        </w:rPr>
        <w:t>．做准备活动幼儿跟随教师的口令，在活动场地上做伸展、下蹲、腹背、绕膝、绕脚腕、跳跃等动作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2</w:t>
      </w:r>
      <w:r>
        <w:rPr>
          <w:color w:val="4D4D4D"/>
          <w:sz w:val="21"/>
          <w:szCs w:val="21"/>
        </w:rPr>
        <w:t>．引入主题</w:t>
      </w:r>
      <w:r>
        <w:rPr>
          <w:color w:val="4D4D4D"/>
          <w:sz w:val="21"/>
          <w:szCs w:val="21"/>
        </w:rPr>
        <w:t>(1)</w:t>
      </w:r>
      <w:r>
        <w:rPr>
          <w:color w:val="4D4D4D"/>
          <w:sz w:val="21"/>
          <w:szCs w:val="21"/>
        </w:rPr>
        <w:t>教师将幼儿带到事先搭好的两个障碍处，请幼儿排好队，依次练习从障碍上跳过去的动作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(2)</w:t>
      </w:r>
      <w:r>
        <w:rPr>
          <w:color w:val="4D4D4D"/>
          <w:sz w:val="21"/>
          <w:szCs w:val="21"/>
        </w:rPr>
        <w:t>、提问：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你们在跳老师搭的障碍时有什么感觉</w:t>
      </w:r>
      <w:r>
        <w:rPr>
          <w:color w:val="4D4D4D"/>
          <w:sz w:val="21"/>
          <w:szCs w:val="21"/>
        </w:rPr>
        <w:t>?"(</w:t>
      </w:r>
      <w:r>
        <w:rPr>
          <w:color w:val="4D4D4D"/>
          <w:sz w:val="21"/>
          <w:szCs w:val="21"/>
        </w:rPr>
        <w:t>难易不同</w:t>
      </w:r>
      <w:r>
        <w:rPr>
          <w:color w:val="4D4D4D"/>
          <w:sz w:val="21"/>
          <w:szCs w:val="21"/>
        </w:rPr>
        <w:t>)(3)</w:t>
      </w:r>
      <w:r>
        <w:rPr>
          <w:color w:val="4D4D4D"/>
          <w:sz w:val="21"/>
          <w:szCs w:val="21"/>
        </w:rPr>
        <w:t>、引出主题：</w:t>
      </w:r>
      <w:r>
        <w:rPr>
          <w:color w:val="4D4D4D"/>
          <w:sz w:val="21"/>
          <w:szCs w:val="21"/>
        </w:rPr>
        <w:t>"</w:t>
      </w:r>
      <w:r>
        <w:rPr>
          <w:color w:val="4D4D4D"/>
          <w:sz w:val="21"/>
          <w:szCs w:val="21"/>
        </w:rPr>
        <w:t>老师搭的障碍不能让每个小朋友都满意，想一想，怎样做才能让大家都满意</w:t>
      </w:r>
      <w:r>
        <w:rPr>
          <w:color w:val="4D4D4D"/>
          <w:sz w:val="21"/>
          <w:szCs w:val="21"/>
        </w:rPr>
        <w:t>?"(</w:t>
      </w:r>
      <w:r>
        <w:rPr>
          <w:color w:val="4D4D4D"/>
          <w:sz w:val="21"/>
          <w:szCs w:val="21"/>
        </w:rPr>
        <w:t>自己来搭障碍</w:t>
      </w:r>
      <w:r>
        <w:rPr>
          <w:color w:val="4D4D4D"/>
          <w:sz w:val="21"/>
          <w:szCs w:val="21"/>
        </w:rPr>
        <w:t>)3</w:t>
      </w:r>
      <w:r>
        <w:rPr>
          <w:color w:val="4D4D4D"/>
          <w:sz w:val="21"/>
          <w:szCs w:val="21"/>
        </w:rPr>
        <w:t>．启发和鼓励幼儿自己想办法搭障碍、过障碍</w:t>
      </w:r>
      <w:r>
        <w:rPr>
          <w:color w:val="4D4D4D"/>
          <w:sz w:val="21"/>
          <w:szCs w:val="21"/>
        </w:rPr>
        <w:t>(1)</w:t>
      </w:r>
      <w:r>
        <w:rPr>
          <w:color w:val="4D4D4D"/>
          <w:sz w:val="21"/>
          <w:szCs w:val="21"/>
        </w:rPr>
        <w:t>、请幼儿观察教师提供的多种材料，想一想：自己选什么材料，怎样搭障碍</w:t>
      </w:r>
      <w:r>
        <w:rPr>
          <w:color w:val="4D4D4D"/>
          <w:sz w:val="21"/>
          <w:szCs w:val="21"/>
        </w:rPr>
        <w:t>?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(2)</w:t>
      </w:r>
      <w:r>
        <w:rPr>
          <w:color w:val="4D4D4D"/>
          <w:sz w:val="21"/>
          <w:szCs w:val="21"/>
        </w:rPr>
        <w:t>、鼓励幼儿用自己想的方法尝试搭障碍，过障碍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(3)</w:t>
      </w:r>
      <w:r>
        <w:rPr>
          <w:color w:val="4D4D4D"/>
          <w:sz w:val="21"/>
          <w:szCs w:val="21"/>
        </w:rPr>
        <w:t>、教师进行观察，给予适宜的指导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4</w:t>
      </w:r>
      <w:r>
        <w:rPr>
          <w:color w:val="4D4D4D"/>
          <w:sz w:val="21"/>
          <w:szCs w:val="21"/>
        </w:rPr>
        <w:t>．师幼进行交流和总结 将幼儿集中起来，相互交流自的做法，并尝试着总结一些经验，如，障碍的高矮要适合自己，随时调整；跳较高的障碍时要有一段助跑；跳连续障碍时，材料之间要有适当的间隔等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5</w:t>
      </w:r>
      <w:r>
        <w:rPr>
          <w:color w:val="4D4D4D"/>
          <w:sz w:val="21"/>
          <w:szCs w:val="21"/>
        </w:rPr>
        <w:t>．鼓励幼儿尝试跳他人搭建的障碍 鼓励幼儿把每个小朋友搭的障碍都跳一遍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</w:t>
      </w:r>
      <w:r>
        <w:rPr>
          <w:color w:val="4D4D4D"/>
          <w:sz w:val="21"/>
          <w:szCs w:val="21"/>
        </w:rPr>
        <w:t>6</w:t>
      </w:r>
      <w:r>
        <w:rPr>
          <w:color w:val="4D4D4D"/>
          <w:sz w:val="21"/>
          <w:szCs w:val="21"/>
        </w:rPr>
        <w:t>．收拾和搬运材料 教师带领幼儿一起做整理和放松运动。</w:t>
      </w:r>
    </w:p>
    <w:p>
      <w:pPr>
        <w:pStyle w:val="Style14"/>
        <w:shd w:fill="FFFFFF" w:val="clear"/>
        <w:spacing w:lineRule="atLeast" w:line="375" w:before="150" w:after="0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　　活动结束，大家一起收拾和搬运活动材料。</w:t>
      </w:r>
    </w:p>
    <w:p>
      <w:pPr>
        <w:pStyle w:val="Normal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2b72a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2:00Z</dcterms:created>
  <dc:creator>Administrator</dc:creator>
  <dc:description/>
  <cp:keywords/>
  <dc:language>en-US</dc:language>
  <cp:lastModifiedBy>微软用户</cp:lastModifiedBy>
  <dcterms:modified xsi:type="dcterms:W3CDTF">2014-09-04T10:39:00Z</dcterms:modified>
  <cp:revision>2</cp:revision>
  <dc:subject/>
  <dc:title/>
</cp:coreProperties>
</file>