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上好公开课的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细节</w:t>
      </w:r>
    </w:p>
    <w:p>
      <w:pPr>
        <w:pStyle w:val="Normal"/>
        <w:spacing w:lineRule="auto" w:line="36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宋体;SimSun"/>
          <w:lang w:eastAsia="zh-CN"/>
        </w:rPr>
        <w:t>、</w:t>
      </w:r>
      <w:r>
        <w:rPr/>
        <w:t>教师的言行举止</w:t>
      </w:r>
    </w:p>
    <w:p>
      <w:pPr>
        <w:pStyle w:val="Normal"/>
        <w:spacing w:lineRule="auto" w:line="360"/>
        <w:rPr/>
      </w:pPr>
      <w:r>
        <w:rPr/>
        <w:t>普通话标准、咬字清晰、教态自然、有亲和力、身姿优美的教师，总会给人留下美好的印象，给教学课加分。因此，幼儿教师要在每一个环节注意口头语言和肢体语言的协调配合，用眼神、动作来吸引幼儿的注意力，但不要过分表现，以免让听课者看着紧张，造成教学效果大打折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宋体;SimSun"/>
          <w:lang w:eastAsia="zh-CN"/>
        </w:rPr>
        <w:t>、</w:t>
      </w:r>
      <w:r>
        <w:rPr/>
        <w:t>教师的镜面师范</w:t>
      </w:r>
    </w:p>
    <w:p>
      <w:pPr>
        <w:pStyle w:val="Normal"/>
        <w:spacing w:lineRule="auto" w:line="360"/>
        <w:rPr/>
      </w:pPr>
      <w:r>
        <w:rPr/>
        <w:t>对于幼儿，区分左右手还是有一定难度的，教师在示范时，一定要做镜面示范，比如“敬礼、刷牙”等动作教师要用左手，而基本动作顺序，教师则要从右面开始。不能太随便，因为我们要做好幼小衔接的工作，顺应学校的教育，规范从左到右，由内向外等动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配班老师</w:t>
      </w:r>
    </w:p>
    <w:p>
      <w:pPr>
        <w:pStyle w:val="Normal"/>
        <w:spacing w:lineRule="auto" w:line="360"/>
        <w:rPr/>
      </w:pPr>
      <w:r>
        <w:rPr/>
        <w:t>配班老师协助得好不好，直接影响到公开课的教学效果。在备课时，配班老师也要熟悉教案，熟悉玩教具的用法与操作。在上公开课时，配班老师要注意巡视每一位幼儿的状态，帮助组织幼儿活动，维持活动秩序，并帮助主班老实递送教具等，做到“眼观六路、耳听八方”，但是这些不是要求一位主课教师完全依赖配班教师，主班教师要有完全的控制能力自己把课上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指导语</w:t>
      </w:r>
    </w:p>
    <w:p>
      <w:pPr>
        <w:pStyle w:val="Normal"/>
        <w:spacing w:lineRule="auto" w:line="360"/>
        <w:rPr/>
      </w:pPr>
      <w:r>
        <w:rPr/>
        <w:t>指导语规范要体现在每一环节当中，思路清晰、明确的指导语，能让幼儿愉快地接受。在公开课上，应避免说话太快、指导语啰嗦，造成环节不紧凑。有的教师上课习惯用“这儿、那儿、啊、呀、好了宝贝”等，在公开课里应尽量避免，可以用一些空间词，如“左右、前后、上下”等来代替，尤其是指导幼儿指读、拿笔、用剪刀、折纸等操作性环节的时候，要做到心中有数。另外，双语教学是我们的重要目标与任务，每个环节要渗透、利用英语，比如：“好了、过来、回去、起立、坐下”等日常用语，运用起来应得心应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板书</w:t>
      </w:r>
    </w:p>
    <w:p>
      <w:pPr>
        <w:pStyle w:val="Normal"/>
        <w:spacing w:lineRule="auto" w:line="360"/>
        <w:rPr/>
      </w:pPr>
      <w:r>
        <w:rPr/>
        <w:t>即排版和书写要写得很漂亮。板书是教师基本素质的体现，一定要经常练习。假如本身书写水平较差，或没有把握写好，在制作卡片、字卡之前，可以通过打印的卡纸来代替，保证在课堂上达到良好的效果。但是在你备课之外出现的情况，比如：孩子随口说出的字、词，老师就要马上在黑板上写出来，不能置之不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课堂常规</w:t>
      </w:r>
    </w:p>
    <w:p>
      <w:pPr>
        <w:pStyle w:val="Normal"/>
        <w:spacing w:lineRule="auto" w:line="360"/>
        <w:rPr/>
      </w:pPr>
      <w:r>
        <w:rPr/>
        <w:t>课堂中不要反复强调常规，限制性语言使用过多，会分散孩子的注意力，并影响教学目标的完成。教师在公开课中的一切语言都要紧凑、严谨，这就要求教师的脑子要灵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游戏</w:t>
      </w:r>
    </w:p>
    <w:p>
      <w:pPr>
        <w:pStyle w:val="Normal"/>
        <w:spacing w:lineRule="auto" w:line="360"/>
        <w:rPr/>
      </w:pPr>
      <w:r>
        <w:rPr/>
        <w:t>游戏，作为巩固知识点的一个重要环节，可以让游戏设计得充满神秘感。比如：百宝箱、神秘盒子、走迷宫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站位</w:t>
      </w:r>
      <w:r>
        <w:rPr/>
        <w:t>/</w:t>
      </w:r>
      <w:r>
        <w:rPr/>
        <w:t>蹲位</w:t>
      </w:r>
    </w:p>
    <w:p>
      <w:pPr>
        <w:pStyle w:val="Normal"/>
        <w:spacing w:lineRule="auto" w:line="360"/>
        <w:rPr/>
      </w:pPr>
      <w:r>
        <w:rPr/>
        <w:t>作为主班教师要考虑到你所讲、所做的是否在孩子视线范围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幼儿状态</w:t>
      </w:r>
    </w:p>
    <w:p>
      <w:pPr>
        <w:pStyle w:val="Normal"/>
        <w:spacing w:lineRule="auto" w:line="360"/>
        <w:rPr/>
      </w:pPr>
      <w:r>
        <w:rPr/>
        <w:t>幼儿状态直接决定你这节课的好坏，抽孩子回答问题，孩子声音小，老师要鼓励孩子声音响亮，并且要知道回答问题不是检测孩子学的好坏，而是带动孩子，互动全班的一个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10-14T02:40:00Z</dcterms:created>
  <dc:creator>Administrator</dc:creator>
  <dc:description/>
  <cp:keywords/>
  <dc:language>en-US</dc:language>
  <cp:lastModifiedBy>微软用户</cp:lastModifiedBy>
  <dcterms:modified xsi:type="dcterms:W3CDTF">2014-11-14T02:54:00Z</dcterms:modified>
  <cp:revision>2</cp:revision>
  <dc:subject/>
  <dc:title/>
</cp:coreProperties>
</file>