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儿涂色卡可以帮助小班的小朋友学习认识颜色、动物，练习拿笔画画。</w:t>
      </w:r>
    </w:p>
    <w:p>
      <w:pPr>
        <w:pStyle w:val="Normal"/>
        <w:rPr/>
      </w:pPr>
      <w:r>
        <w:rPr/>
        <w:drawing>
          <wp:inline distT="0" distB="0" distL="0" distR="0">
            <wp:extent cx="527177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--</w:t>
      </w:r>
      <w:r>
        <w:rPr/>
        <w:t>吃竹子的熊猫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--</w:t>
      </w:r>
      <w:r>
        <w:rPr/>
        <w:t>歌唱的美丽孔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5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--</w:t>
      </w:r>
      <w:r>
        <w:rPr/>
        <w:t>公鸡先生</w:t>
      </w:r>
      <w:r>
        <w:rPr/>
        <w:t>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5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--</w:t>
      </w:r>
      <w:r>
        <w:rPr/>
        <w:t>快乐的海豚</w:t>
      </w:r>
      <w:r>
        <w:rPr/>
        <w:t>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5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--</w:t>
      </w:r>
      <w:r>
        <w:rPr/>
        <w:t>美丽的小金鱼</w:t>
      </w:r>
      <w:r>
        <w:rPr/>
        <w:t>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5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--</w:t>
      </w:r>
      <w:r>
        <w:rPr/>
        <w:t>小刺猬</w:t>
      </w:r>
      <w:r>
        <w:rPr/>
        <w:t>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5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7--</w:t>
      </w:r>
      <w:r>
        <w:rPr/>
        <w:t>鹦鹉博士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更多资源、教案下载，请访问小康轩幼教网：</w:t>
      </w:r>
      <w:hyperlink r:id="rId9">
        <w:r>
          <w:rPr>
            <w:rStyle w:val="InternetLink"/>
          </w:rPr>
          <w:t>http://www.06kids.com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06kid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1:00Z</dcterms:created>
  <dc:creator>knsh-TESTwin2003</dc:creator>
  <dc:description/>
  <cp:keywords/>
  <dc:language>en-US</dc:language>
  <cp:lastModifiedBy>knsh-TESTwin2003</cp:lastModifiedBy>
  <dcterms:modified xsi:type="dcterms:W3CDTF">2011-10-21T09:06:00Z</dcterms:modified>
  <cp:revision>2</cp:revision>
  <dc:subject/>
  <dc:title/>
</cp:coreProperties>
</file>